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8"/>
          <w:szCs w:val="28"/>
          <w:lang w:eastAsia="zh-TW"/>
        </w:rPr>
        <w:t>意見陳述要旨</w:t>
      </w:r>
    </w:p>
    <w:p>
      <w:pPr>
        <w:pStyle w:val="Normal"/>
        <w:overflowPunct w:val="false"/>
        <w:jc w:val="righ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平成１９年２月２０日</w:t>
      </w:r>
    </w:p>
    <w:p>
      <w:pPr>
        <w:pStyle w:val="Normal"/>
        <w:overflowPunct w:val="false"/>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　原告岩崎和子（Ⅵ－１６）</w:t>
      </w:r>
    </w:p>
    <w:p>
      <w:pPr>
        <w:pStyle w:val="Normal"/>
        <w:overflowPunct w:val="false"/>
        <w:ind w:left="240" w:hanging="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私は、昭和５８年５月に板橋区蓮根の公団住宅から品川区八潮に引っ越してきました。その頃は、子どもたちはすでに独立し、夫と２人暮らしでした。引越してきた当時は、海は近いし、樹木は沢山植えてあるし、お日様は良く当たるし、本当に快適でした</w:t>
      </w:r>
    </w:p>
    <w:p>
      <w:pPr>
        <w:pStyle w:val="Normal"/>
        <w:overflowPunct w:val="false"/>
        <w:ind w:left="240" w:hanging="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住み始めて、２～３年経ったころ、加入していた生協の友達から、大気汚染濃度を調べるのを手伝ってと頼まれ、測定のカプセルを自宅のベランダに吊しました。結果の数値は品川区のなかでも悪い方でした。周囲の環境はとてもよいのにと、不思議に思っているうちに、私の喉が息をするたびにヒューヒューと鳴り始め、咳と痰が出て、息を吸うのが大変になってきました。最初は風邪かなと思っていましたが、風邪薬を飲んでも症状はよくなりませんでした。平成３年頃、血圧を診ていただいていた八潮の川村内科クリニックの川村敏先生に診察していただいたところ、気管支喘息と診断されました。そのときは、驚き信じられませんでした。わたしは、それまで大病を患ったことがなく、一寸高めの血圧のほかは、そこそこに健康だったからです。　　</w:t>
      </w:r>
    </w:p>
    <w:p>
      <w:pPr>
        <w:pStyle w:val="Normal"/>
        <w:overflowPunct w:val="false"/>
        <w:ind w:left="240" w:firstLine="12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その後私は、現在に至るまで、１ヶ月に２回定期的に気管支喘息の治療を受けています。夜中に発作が起こったときは、布団の上に座って前かがみになり、息苦しさに耐えながら教わった呼吸法に従ってやっと呼吸をしながら朝を待ちます。そして、川村先生の開院の時間を待ちかねてバスに乗って川村クリニックに行きます。バスを降りてから普段は２分位のなんでもない道のりがとても遠くに感じられ、這うように休み休み歩きます。倍も時間がかかります。タクシーに乗らないのは家計のため倹約するためです。先生は私の症状を診てすぐに点滴の対応をしてくれます。</w:t>
      </w:r>
    </w:p>
    <w:p>
      <w:pPr>
        <w:pStyle w:val="Normal"/>
        <w:overflowPunct w:val="false"/>
        <w:ind w:left="240" w:firstLine="12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去年１２月にも発作が起こり、点滴の処置をしていただいてようやく我が家にたどり着いてドアを開けて入ったとたん、咳で息が出来なくなり失禁してしまいました。情けなくて涙がどうにも止まりませんでした。</w:t>
      </w:r>
    </w:p>
    <w:p>
      <w:pPr>
        <w:pStyle w:val="Normal"/>
        <w:overflowPunct w:val="false"/>
        <w:ind w:left="240" w:firstLine="12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今は２種類の気管支拡張剤の吸入を朝晩欠かせません。症状は落ちついてます。でも吸入を忘れたら大変です。てきめんに発作がおき、苦しまなければなりません。現在の私はこの吸入剤の副作用で匂いも味もわかりません。</w:t>
      </w:r>
    </w:p>
    <w:p>
      <w:pPr>
        <w:pStyle w:val="Normal"/>
        <w:overflowPunct w:val="false"/>
        <w:ind w:left="240" w:firstLine="12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今、振り返ってみて、喘息の発作がひどかったときに入院しなかったのは、家計が苦しかったのと、それからほんとに親身になって診て下さる先生が近くにいらしたからかなとつくづく思います。</w:t>
      </w:r>
    </w:p>
    <w:p>
      <w:pPr>
        <w:pStyle w:val="Normal"/>
        <w:overflowPunct w:val="false"/>
        <w:ind w:left="240" w:firstLine="12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夫がなくなって９年たちますが、僅かな遺族年金の中からの医療費負担はつらいです。節約して何とかやりくりしています。もう一つ私の辛いこと息子の家に自由に行くことができないことです。長男の自宅は渋谷区本町の山手通りから少し入ったところにあるのですが、山手通りの車の通行量がはんぱでありません。孫たちに会いたくて行くときは、薬をいっぱい持って覚悟をきめて行きますが、泊まっているあいだ中、夜中は咳と痰で悩まされ、うつぶせになってやっと寝ます。自由にいかれないのが悲しいです。</w:t>
      </w:r>
    </w:p>
    <w:p>
      <w:pPr>
        <w:pStyle w:val="Normal"/>
        <w:overflowPunct w:val="false"/>
        <w:ind w:left="240" w:firstLine="12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八潮のはずれにある区の清掃事務所の施設見学にいきましたとき、施設の屋上に上がってみて驚きました。私の住んでいる八潮の団地が、湾岸道路などの高速道路に囲まれて鳥の巣のように見えました。毎日排気ガスに晒されて暮らしているのだと、つくづく感じました。</w:t>
      </w:r>
    </w:p>
    <w:p>
      <w:pPr>
        <w:pStyle w:val="Normal"/>
        <w:overflowPunct w:val="false"/>
        <w:ind w:left="240" w:firstLine="12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国も自動車メーカーもこれまで大気汚染が進むのを傍観しここまで放置していたことは否めません。間違いのない事実です。裁判は１０年以上も続き、私は第６次の原告です。苦しみながら亡くなった方が１０９人もいらっしゃると聞いています。原告の私たちはどんなにか苦しんだかわかりません。国やメーカーはこれ以上時間をかけることなく、直ちに謝罪し、損害賠償を行ってください。宜しくお願い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　原告河村聖樹（Ⅵ－５）</w:t>
      </w:r>
    </w:p>
    <w:p>
      <w:pPr>
        <w:pStyle w:val="Normal"/>
        <w:overflowPunct w:val="false"/>
        <w:ind w:left="478"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　私は昭和２６年に生まれたときから北区田端で生活し，３歳頃から小児ぜん息がありました。小学生のころから気管支拡張剤のメジヘラー・イソを使用していましたが，中学・高校と発作も普段の生活に支障がないほど少なくなっていました。</w:t>
      </w:r>
    </w:p>
    <w:p>
      <w:pPr>
        <w:pStyle w:val="Normal"/>
        <w:overflowPunct w:val="false"/>
        <w:ind w:left="478"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昭和４４年に時計眼鏡店に就職してからは，バイクで通勤したり，外回りをしていました。上野・池袋の卸屋に行くため明治通りを走ったり，越谷の工場まで環状７号線を走たりしていました。就職したはじめのころは，ほとんど発作もでていませんでした。</w:t>
      </w:r>
    </w:p>
    <w:p>
      <w:pPr>
        <w:pStyle w:val="Normal"/>
        <w:overflowPunct w:val="false"/>
        <w:ind w:left="478"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　ところが，昭和４７年ころからぜん息の大発作が増えてきました。気管支拡張剤を吸入しても効かず，益々呼吸が苦しく，咳が激しく出て，食べた物は胃液が出るまで吐き，目はギョロギョロ・頭はもうろうとなり，上半身全体で必死に呼吸していました。</w:t>
      </w:r>
    </w:p>
    <w:p>
      <w:pPr>
        <w:pStyle w:val="Normal"/>
        <w:overflowPunct w:val="false"/>
        <w:ind w:left="478"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発作が治まるまで苦しさが延々と続き，死にたくなりました。身体を横にすることもできず，起座呼吸で疲れ果てウトウトし，発作が治まるまで我慢していました。苦しさのあまり，メジへラーを一晩で１本使ることがしばしばありました。</w:t>
      </w:r>
    </w:p>
    <w:p>
      <w:pPr>
        <w:pStyle w:val="Normal"/>
        <w:overflowPunct w:val="false"/>
        <w:ind w:left="478"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当時，会社の勤務に精一杯で，時間もお金もなく，病院に行かずに薬局で気管支拡張剤を買って使っていました。</w:t>
      </w:r>
    </w:p>
    <w:p>
      <w:pPr>
        <w:pStyle w:val="Normal"/>
        <w:overflowPunct w:val="false"/>
        <w:ind w:left="478"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　昭和５１年に２級の公害認定を受けました。精神的・経済的に一安心しましたが，ぜん息が治ったわけではなく，大発作は続きます。何週間も入院することが何回もありました。それでも，仕事をがんばり続けました。</w:t>
      </w:r>
    </w:p>
    <w:p>
      <w:pPr>
        <w:pStyle w:val="Normal"/>
        <w:overflowPunct w:val="false"/>
        <w:ind w:left="478"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５　平成１２年，４９歳頃から大発作がますます頻繁にでるようになりました。</w:t>
      </w:r>
    </w:p>
    <w:p>
      <w:pPr>
        <w:pStyle w:val="Normal"/>
        <w:overflowPunct w:val="false"/>
        <w:ind w:left="478"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夜，明け方，発作で息苦しく，気管支拡張剤を吸入しても，苦しく寝付けない。毎日のように発作があり，病院へ行きたいが，会社をしょっちゅう遅刻したり，休むわけにはいかないので，飲み薬と吸入をするが，苦しさは収まりません。</w:t>
      </w:r>
    </w:p>
    <w:p>
      <w:pPr>
        <w:pStyle w:val="Normal"/>
        <w:overflowPunct w:val="false"/>
        <w:ind w:left="478"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仕方なく会社に行きますが，歩くと余計息苦しく会社に着くのに四苦八苦しました。ロレツが回らず会話が面倒になり，息苦しくても仕事にミスが無いように神経を余計使い，疲れました。頭がもうろうとして意識が一瞬なくなることや，セキ・タンが出にくいときなど苦しく失禁することが何回かありました。におい・音・会話等にも過敏となり，ノイローゼ状態にもなりました。勤務時間が終わるまで，息苦しさに耐え続けました。</w:t>
      </w:r>
    </w:p>
    <w:p>
      <w:pPr>
        <w:pStyle w:val="Normal"/>
        <w:overflowPunct w:val="false"/>
        <w:ind w:left="478"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本当は，入院をしなければならないほどの病状でしたが，仕事を休むわけにはいかず，入院しないで我慢し耐えていました。</w:t>
      </w:r>
    </w:p>
    <w:p>
      <w:pPr>
        <w:pStyle w:val="Normal"/>
        <w:overflowPunct w:val="false"/>
        <w:ind w:left="478"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しかし，そんな無理がいつまでも続くものではありませんでした。会社が終わってから病院へ駆け込み処置してもらい，帰宅が明け方になることもしばしばありました。そんな明くる日は疲労・睡眠不足・食欲不振で頭が優れず，何をするにしても気が入らず，それでも会社に行かなければならず，５２歳の私の体力では限界でした。</w:t>
      </w:r>
    </w:p>
    <w:p>
      <w:pPr>
        <w:pStyle w:val="Normal"/>
        <w:overflowPunct w:val="false"/>
        <w:ind w:left="478"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６　このような生活に耐えきれず，平成１５年・５２歳の時に休職し，その後入院もしました。しかし，全く良くなりませんでした。</w:t>
      </w:r>
    </w:p>
    <w:p>
      <w:pPr>
        <w:pStyle w:val="Normal"/>
        <w:overflowPunct w:val="false"/>
        <w:ind w:left="478"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息苦しさに耐え，会社勤めを３５年間がんばってきましたが，平成１７年・５４歳の時に退職を余儀なくされました。</w:t>
      </w:r>
    </w:p>
    <w:p>
      <w:pPr>
        <w:pStyle w:val="Normal"/>
        <w:overflowPunct w:val="false"/>
        <w:ind w:left="478"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７　息苦しくても，生きていかなければならず，肉体・精神・経済的に苦痛の毎日を送っています。昇給・昇進・年金・結婚などのチャンスを逃すなど，損害は計りしれません。大気汚染公害のため，生涯をだいなしにされました。</w:t>
      </w:r>
    </w:p>
    <w:p>
      <w:pPr>
        <w:pStyle w:val="Normal"/>
        <w:overflowPunct w:val="false"/>
        <w:ind w:left="478"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８　私は被告らに要求します。</w:t>
      </w:r>
    </w:p>
    <w:p>
      <w:pPr>
        <w:pStyle w:val="Normal"/>
        <w:overflowPunct w:val="false"/>
        <w:ind w:left="478"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責任を認め，謝罪すること。</w:t>
      </w:r>
    </w:p>
    <w:p>
      <w:pPr>
        <w:pStyle w:val="Normal"/>
        <w:overflowPunct w:val="false"/>
        <w:ind w:left="478"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損害賠償すること。</w:t>
      </w:r>
    </w:p>
    <w:p>
      <w:pPr>
        <w:pStyle w:val="Normal"/>
        <w:overflowPunct w:val="false"/>
        <w:ind w:left="478"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東京都における医療費救済制度を創設すること。</w:t>
      </w:r>
    </w:p>
    <w:p>
      <w:pPr>
        <w:pStyle w:val="Normal"/>
        <w:overflowPunct w:val="false"/>
        <w:ind w:left="478"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公害防止対策を実施すること。</w:t>
      </w:r>
    </w:p>
    <w:p>
      <w:pPr>
        <w:pStyle w:val="Normal"/>
        <w:overflowPunct w:val="false"/>
        <w:ind w:left="478"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継続的協議機関を設置すること。</w:t>
      </w:r>
    </w:p>
    <w:p>
      <w:pPr>
        <w:pStyle w:val="Normal"/>
        <w:overflowPunct w:val="false"/>
        <w:ind w:left="240"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以上，早急なる全面解決をお願い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第３　原告目黒勝喜（Ⅵ－１３）</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私は子供の頃から喘息があり毎年、春と秋（季節の変わり目）には、喘息発作をおこしてました。家族や親戚は大人になればなおるのであまり心配しないほうがいいよとも言われていましたがなかなかよくならず、治療のために診療所への通院は続けていました。</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それでも中学校に入学して以後は、余り目立った発作もなくなりました。</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そして昭和４４年４月に千葉県八日市場市にあったツクモ電業社というところに勤めていた１０ヶ月間は今から考えると夢のような話で、通院などは一度もせず喘息患者であることを全く忘れていました。このとき私は喘息は治ったと思っていました。</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しかし、昭和</w:t>
      </w:r>
      <w:r>
        <w:rPr>
          <w:rFonts w:cs="Century"/>
          <w:color w:val="000000"/>
          <w:kern w:val="0"/>
          <w:sz w:val="24"/>
        </w:rPr>
        <w:t>45</w:t>
      </w:r>
      <w:r>
        <w:rPr>
          <w:rFonts w:ascii="ＭＳ 明朝;MS Mincho" w:hAnsi="ＭＳ 明朝;MS Mincho" w:cs="ＭＳ 明朝;MS Mincho"/>
          <w:color w:val="000000"/>
          <w:kern w:val="0"/>
          <w:sz w:val="24"/>
        </w:rPr>
        <w:t>年</w:t>
      </w:r>
      <w:r>
        <w:rPr>
          <w:rFonts w:cs="Century"/>
          <w:color w:val="000000"/>
          <w:kern w:val="0"/>
          <w:sz w:val="24"/>
        </w:rPr>
        <w:t>2</w:t>
      </w:r>
      <w:r>
        <w:rPr>
          <w:rFonts w:ascii="ＭＳ 明朝;MS Mincho" w:hAnsi="ＭＳ 明朝;MS Mincho" w:cs="ＭＳ 明朝;MS Mincho"/>
          <w:color w:val="000000"/>
          <w:kern w:val="0"/>
          <w:sz w:val="24"/>
        </w:rPr>
        <w:t>月、荒川区西日暮里にあった福田自動車工業に勤めるようになった頃から、また喘息発作に悩まされて、時々菊坂診療所に通うようになってしまいました。そんなある日、診療所の大月先生が「診療所では、地元より職員を採用し、レントゲン技師を養成したいと思っている。ついては君を採用し、あわせて君の喘息の治療もするようにしよう」と言ってくれました。「レントゲン技師になるための勉強も出来て、喘息の治療までできるなんて、まるで夢のようだ」と大喜びをして、入所を決意しました。このようにして、私は昭和</w:t>
      </w:r>
      <w:r>
        <w:rPr>
          <w:rFonts w:cs="Century"/>
          <w:color w:val="000000"/>
          <w:kern w:val="0"/>
          <w:sz w:val="24"/>
        </w:rPr>
        <w:t>56</w:t>
      </w:r>
      <w:r>
        <w:rPr>
          <w:rFonts w:ascii="ＭＳ 明朝;MS Mincho" w:hAnsi="ＭＳ 明朝;MS Mincho" w:cs="ＭＳ 明朝;MS Mincho"/>
          <w:color w:val="000000"/>
          <w:kern w:val="0"/>
          <w:sz w:val="24"/>
        </w:rPr>
        <w:t>年から菊坂診療所でレントゲン技師を目指して勉強を始めるとともに、医療事務に従事するようになりました。</w:t>
      </w:r>
    </w:p>
    <w:p>
      <w:pPr>
        <w:pStyle w:val="Normal"/>
        <w:overflowPunct w:val="false"/>
        <w:ind w:left="240" w:hanging="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ところがどうしたことか、菊坂診療所に入所後かえって症状が悪くなってきてしまったのです。年４～５日は喘息発作のため仕事を休むようになり、昭和</w:t>
      </w:r>
      <w:r>
        <w:rPr>
          <w:rFonts w:cs="Century"/>
          <w:color w:val="000000"/>
          <w:kern w:val="0"/>
          <w:sz w:val="24"/>
        </w:rPr>
        <w:t>50</w:t>
      </w:r>
      <w:r>
        <w:rPr>
          <w:rFonts w:ascii="ＭＳ 明朝;MS Mincho" w:hAnsi="ＭＳ 明朝;MS Mincho" w:cs="ＭＳ 明朝;MS Mincho"/>
          <w:color w:val="000000"/>
          <w:kern w:val="0"/>
          <w:sz w:val="24"/>
        </w:rPr>
        <w:t>年頃からは毎日のように喘息発作が出るようになってしまったのです。ただ幸いであったのは、喘息発作が出たら直ちに対応してもらえた点で、お陰で大事に至ることはありませんでした。</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どうして菊坂診療所に入所後かえって症状が悪くなってしまったのか」と言う点について今から振り返ってみると、職場の地域環境の悪さに行き着いてしまうように思われます。菊坂診療所は、白山通りに面しておりましたが、この白山通りは車の通りが多く、思わず顔を背けたくなるような黒鉛がもうもうと立ち込めるようなこともしばしばあるような場所にありました。</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私は長く喘息発作に悩まされ続けてきました。喘息発作に襲われたときの苦しみは、経験した方でないと中々お分かりいただけないかもしれませんが、本当に死んだ方がましだと思ってしまうほどです。</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ひどい喘息発作に襲われると、朝から寝床でじっとしているしかありません。寝床に居ても、苦しくて仰向けで寝ていることができません。布団の上で壁に立てかけた枕を背にして、座位のままじっとしているしかないのです。新聞を読むこともできませんし、テレビをつけていても殆ど見ることはできません。　口に入れるものと言えば、精々水を飲む程度で、食事もろくろく喉を通りません。一日</w:t>
      </w:r>
      <w:r>
        <w:rPr>
          <w:rFonts w:cs="Century"/>
          <w:color w:val="000000"/>
          <w:kern w:val="0"/>
          <w:sz w:val="24"/>
        </w:rPr>
        <w:t>24</w:t>
      </w:r>
      <w:r>
        <w:rPr>
          <w:rFonts w:ascii="ＭＳ 明朝;MS Mincho" w:hAnsi="ＭＳ 明朝;MS Mincho" w:cs="ＭＳ 明朝;MS Mincho"/>
          <w:color w:val="000000"/>
          <w:kern w:val="0"/>
          <w:sz w:val="24"/>
        </w:rPr>
        <w:t>時間を、ひたすら喘息発作の苦しみに耐えるだけに費やさなければならないのです。</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そして発作がひどくなってチアノーゼ状態になってしまったため、真夜中に妻を起こし、タクシーを呼んで、都立墨東病院へ担ぎ込んで貰ったこともありました。そのような時は、病院で一晩中点滴を打って貰って、症状が治まる朝方になってようやく家に帰り着き、やっと睡眠をとることができました。</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こんな時でも、喘息患者だとバレると会社を馘になるのではないかと怖くて本当のことが言えず、会社には「風邪を引いたのでやすませてください」と嘘をついて休んでいました。こんなことがしばしばあり、会社からは「よく休む奴だ。どうしてそんなに休むんだ」と嫌味を言われても、いつも「すいません」と謝り続けてきました。</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しかし、平成</w:t>
      </w:r>
      <w:r>
        <w:rPr>
          <w:rFonts w:cs="Century"/>
          <w:color w:val="000000"/>
          <w:kern w:val="0"/>
          <w:sz w:val="24"/>
        </w:rPr>
        <w:t>17</w:t>
      </w:r>
      <w:r>
        <w:rPr>
          <w:rFonts w:ascii="ＭＳ 明朝;MS Mincho" w:hAnsi="ＭＳ 明朝;MS Mincho" w:cs="ＭＳ 明朝;MS Mincho"/>
          <w:color w:val="000000"/>
          <w:kern w:val="0"/>
          <w:sz w:val="24"/>
        </w:rPr>
        <w:t>年、本件裁判の原告に加わることになって初めて会社にも気管支喘息の患者であることを明言することができるようになりました。それまでの日陰の身分のような日々は、思い出すだけでも辛いものがあります。</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今私は、友人の紹介で入社した医薬品の卸業の会社で、車でのルートセールスの仕事に従事し、お得意先を回っています。そんな折、信号待ちなどでダンプ等ディゼル車の後ろにつくと息苦しくなります。そのような時はメプチンの吸入を使いますが、それでも発作がおさまらず、近くの開業医さんに飛び込んだときもありました。今ではメプチンの吸入は手放せなくなり、常時お守りのように携帯しています。たまに忘れたときなどは、妻に会社の近くの駅まで届けて貰うこともあります。</w:t>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このように私の生活はぜん息と切っても切れない辛いものになってしまいましたが、このような生活は私だけでたくさんだと思います。東京から青空を奪った自動車メーカーなどにはきちんと責任を取って貰うとともに、国や東京都には、私のような公害患者がこれ以上増えないような対策をとって貰いたいと切にお願いして、私の陳述とさせていただきます。</w:t>
      </w:r>
    </w:p>
    <w:p>
      <w:pPr>
        <w:pStyle w:val="Normal"/>
        <w:jc w:val="right"/>
        <w:rPr>
          <w:rFonts w:ascii="Times New Roman" w:hAnsi="Times New Roman" w:cs="ＭＳ 明朝;MS Mincho"/>
          <w:color w:val="000000"/>
          <w:kern w:val="0"/>
          <w:sz w:val="24"/>
        </w:rPr>
      </w:pPr>
      <w:r>
        <w:rPr>
          <w:rFonts w:ascii="Times New Roman" w:hAnsi="Times New Roman" w:cs="ＭＳ 明朝;MS Mincho"/>
          <w:color w:val="000000"/>
          <w:kern w:val="0"/>
          <w:sz w:val="24"/>
        </w:rPr>
        <w:t>以上</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5:46:00Z</dcterms:created>
  <dc:creator>ootani</dc:creator>
  <dc:description/>
  <dc:language>en-US</dc:language>
  <cp:lastModifiedBy>ootani</cp:lastModifiedBy>
  <cp:lastPrinted>2007-03-10T14:48:00Z</cp:lastPrinted>
  <dcterms:modified xsi:type="dcterms:W3CDTF">2007-03-10T05:50:00Z</dcterms:modified>
  <cp:revision>1</cp:revision>
  <dc:subject/>
  <dc:title>意見陳述要旨</dc:title>
</cp:coreProperties>
</file>