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平成１８年（ワ）第３０８８号</w:t>
      </w:r>
    </w:p>
    <w:p>
      <w:pPr>
        <w:pStyle w:val="Normal"/>
        <w:suppressAutoHyphens w:val="true"/>
        <w:jc w:val="left"/>
        <w:textAlignment w:val="baseline"/>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24"/>
          <w:lang w:eastAsia="zh-TW"/>
        </w:rPr>
        <w:t>原　告　　　五十嵐靖容　外</w:t>
      </w:r>
    </w:p>
    <w:p>
      <w:pPr>
        <w:pStyle w:val="Normal"/>
        <w:suppressAutoHyphens w:val="true"/>
        <w:jc w:val="left"/>
        <w:textAlignment w:val="baseline"/>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24"/>
          <w:lang w:eastAsia="zh-TW"/>
        </w:rPr>
        <w:t>被　告　　　国　　外</w:t>
      </w:r>
    </w:p>
    <w:p>
      <w:pPr>
        <w:pStyle w:val="Normal"/>
        <w:suppressAutoHyphens w:val="true"/>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jc w:val="center"/>
        <w:textAlignment w:val="baseline"/>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28"/>
          <w:szCs w:val="28"/>
          <w:lang w:eastAsia="zh-TW"/>
        </w:rPr>
        <w:t>意　見　陳　述　要　旨　</w:t>
      </w:r>
    </w:p>
    <w:p>
      <w:pPr>
        <w:pStyle w:val="Normal"/>
        <w:suppressAutoHyphens w:val="true"/>
        <w:jc w:val="righ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jc w:val="left"/>
        <w:textAlignment w:val="baseline"/>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24"/>
          <w:lang w:eastAsia="zh-TW"/>
        </w:rPr>
        <w:t>東京地方裁判所　民事第６部　御中</w:t>
      </w:r>
    </w:p>
    <w:p>
      <w:pPr>
        <w:pStyle w:val="Normal"/>
        <w:suppressAutoHyphens w:val="true"/>
        <w:jc w:val="center"/>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jc w:val="righ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００７年２月２０日</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右原告ら訴訟代理人</w:t>
      </w:r>
    </w:p>
    <w:p>
      <w:pPr>
        <w:pStyle w:val="Normal"/>
        <w:suppressAutoHyphens w:val="true"/>
        <w:jc w:val="right"/>
        <w:textAlignment w:val="baseline"/>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24"/>
          <w:lang w:eastAsia="zh-TW"/>
        </w:rPr>
        <w:t>弁護士　　鶴　見　祐　策</w:t>
      </w:r>
    </w:p>
    <w:p>
      <w:pPr>
        <w:pStyle w:val="Normal"/>
        <w:suppressAutoHyphens w:val="true"/>
        <w:jc w:val="righ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外</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ind w:left="598" w:hanging="596"/>
        <w:jc w:val="left"/>
        <w:textAlignment w:val="baseline"/>
        <w:rPr>
          <w:rFonts w:ascii="ＭＳ 明朝;MS Mincho" w:hAnsi="ＭＳ 明朝;MS Mincho"/>
          <w:color w:val="000000"/>
          <w:kern w:val="0"/>
          <w:sz w:val="24"/>
        </w:rPr>
      </w:pPr>
      <w:r>
        <w:rPr>
          <w:rFonts w:ascii="ＭＳ 明朝;MS Mincho" w:hAnsi="ＭＳ 明朝;MS Mincho" w:cs="ＭＳ 明朝;MS Mincho"/>
          <w:b/>
          <w:bCs/>
          <w:color w:val="000000"/>
          <w:kern w:val="0"/>
          <w:sz w:val="26"/>
          <w:szCs w:val="26"/>
        </w:rPr>
        <w:t>第１　本件第６次訴訟の意義と課題（代理人鶴見祐策の陳述）</w:t>
      </w:r>
    </w:p>
    <w:p>
      <w:pPr>
        <w:pStyle w:val="Normal"/>
        <w:suppressAutoHyphens w:val="true"/>
        <w:ind w:left="458" w:hanging="22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　本件は東京大気汚染公害訴訟の第６次提訴である。原告は、自動車排ガスによって呼吸器疾患に苦しむ患者である。原告患者は、日常的な気道閉塞の辛酸とその恐怖に苛まれ、平穏で安全な生活環境を奪われている。その被害は、本人のみならず、家族や職場など周辺にも及ばざるを得ない。発症すれば、完治は生涯望めない。</w:t>
      </w:r>
    </w:p>
    <w:p>
      <w:pPr>
        <w:pStyle w:val="Normal"/>
        <w:suppressAutoHyphens w:val="true"/>
        <w:ind w:left="458" w:firstLine="2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とりわけ未認定患者は深刻である。重い医療費の負担に苦しみ、必要で適切な治療が受けられず、それが症状の増悪をもたらし、職までをも奪う。経済的な破綻が家庭の崩壊を招くことになる。</w:t>
      </w:r>
    </w:p>
    <w:p>
      <w:pPr>
        <w:pStyle w:val="Normal"/>
        <w:suppressAutoHyphens w:val="true"/>
        <w:ind w:left="458" w:firstLine="2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この重大な被害は、都市に集中する自動車排ガスの大気汚染に起因していることは言うまでもない。それが今日の社会的な常識である。被告らは、これを公式には認めようとしない。その頑迷な姿勢は異常というほかない。</w:t>
      </w:r>
    </w:p>
    <w:p>
      <w:pPr>
        <w:pStyle w:val="Normal"/>
        <w:suppressAutoHyphens w:val="true"/>
        <w:ind w:left="458" w:firstLine="2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最近の新聞の全面を使った自動車メーカーの広告（２００７年２月１０日紙面）がある。そこでは「わたしはずっと寂しかったと、妻が言った」「どこか空気のきれいなところへ遠出したいわ」というのである。これが宣伝文句である。都市空間の「空気の悪さ」は、かくも顕著である。東京では全国に比して依然大気の汚染度が際立っている。</w:t>
      </w:r>
    </w:p>
    <w:p>
      <w:pPr>
        <w:pStyle w:val="Normal"/>
        <w:suppressAutoHyphens w:val="true"/>
        <w:ind w:left="458" w:firstLine="2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このため今日も公害患者はあとを絶たない。７０年代に被告自動車メーカーが、こぞってディーゼル化を推し進めたツケが、顕在化し続けているのである。とりわけ文部科学省の調査でも学童や生徒の罹患が急角度で増加している。我々の未来に憂慮すべき事態を残している。</w:t>
      </w:r>
    </w:p>
    <w:p>
      <w:pPr>
        <w:pStyle w:val="Normal"/>
        <w:suppressAutoHyphens w:val="true"/>
        <w:ind w:left="458" w:hanging="22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原告患者は、この裁判を通じて大気汚染と被害発症の責任の所在を明確にすることを求めている。被告らの謝罪と原告患者に対する被害の賠償である。そして全ての被害者に対する新たな救済制度の創設と確立，さらには抜本的な公害防止対策の実施を求めている。これは、原告のみならず、全被害者に共通する切実な要求である。これらの実現なしには本件の全面解決はあり得ない。原告らの命がけの闘いは全面解決なしに終わることがない。</w:t>
      </w:r>
    </w:p>
    <w:p>
      <w:pPr>
        <w:pStyle w:val="Normal"/>
        <w:suppressAutoHyphens w:val="true"/>
        <w:ind w:left="458" w:hanging="22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被告東京都は、いま本件の解決に向けて医療費助成の新たな救済制度の提案をしている。その内容には、救済対象病名など未だ看過しがたい問題点を残しているが、１８歳以上の全てのぜん息患者にも医療費の全額補償を実現する点で，現状を大きく前進させるものとして評価することができる。</w:t>
      </w:r>
    </w:p>
    <w:p>
      <w:pPr>
        <w:pStyle w:val="Normal"/>
        <w:suppressAutoHyphens w:val="true"/>
        <w:ind w:left="458" w:hanging="22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それにしても被告国が未だに東京都の提案をうけいれようとせず、何らの財源負担もしようとしないのは理不尽の極みというほかない。このような国の姿勢は，マスコミからも「国は都の提案を受け入れよ」（２００７年１月１８日付毎日新聞）「国は医療費助成に踏み込め」（２００７年２月４日付毎日新聞）と厳しく批判されているところである。被告国の態度は全面解決への道筋をはばむ最も有害な要因となりかねないものである。</w:t>
      </w:r>
    </w:p>
    <w:p>
      <w:pPr>
        <w:pStyle w:val="Normal"/>
        <w:suppressAutoHyphens w:val="true"/>
        <w:ind w:left="458" w:hanging="22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公害対策では、一部報道（２００７年２月２日ＮＨＫ）によれば、被告国が大気汚染の原因である粒子状物質の環境基準を３４年ぶりに見直し、長らく懸案であったＰＭ２．５以下の微粒子についても検討の対象とし、幹線道路の通行量の削減等の汚染対策にも着手する意向であることが伝えられている。もっとも被告国は、公式にはこれを認めていない。１９７７（昭和５２）年末、トラック、バスの排ガス規制を検討していた中央公害対策審議会の規制値に対して日本自動車工業会（豊田英二会長）が反対の声明を行った。このことを皮切りに１９７８（昭和５３）年にかけては、日産、トヨタなど１１社に割り振って当時の自民党国民政治協会や民社党政和協会に多額の政治献金を行って政治的圧力をつよめ、ついに同年７月、二酸化窒素の環境基準の大幅緩和を実現させた裏面史が改めて想起されるのである。もっぱら財界に奉仕する国の政治が我が国の環境政策を存分に歪めてきた。そして先進諸外国とは比較にならない甚だしい立ち遅れの現状を招いてきたのである。この間に被害が増大している。その責任はまことに重大である。</w:t>
      </w:r>
    </w:p>
    <w:p>
      <w:pPr>
        <w:pStyle w:val="Normal"/>
        <w:suppressAutoHyphens w:val="true"/>
        <w:ind w:left="458" w:hanging="22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今般，国は最大限の努力を行って，本件の解決を目指したいとの姿勢を打ち出したが，これについても東京都知事は「一種の言い逃れ」（２００７年２月３日付産経新聞、毎日新聞、東京新聞）と突き放している。</w:t>
      </w:r>
    </w:p>
    <w:p>
      <w:pPr>
        <w:pStyle w:val="Normal"/>
        <w:suppressAutoHyphens w:val="true"/>
        <w:ind w:left="458" w:hanging="22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確かにこれまでの公害発生責任をあいまいにしたまま，公害対策だけでお茶を濁そうとしているとすれば，国は「言い逃れ」との非難を甘受せねばならない。もしそれに終わるならば、「世論の集中砲火」（２００７年１月１８日付読売新聞）を浴びる事態に立ち至ることを免れないであろう。</w:t>
      </w:r>
    </w:p>
    <w:p>
      <w:pPr>
        <w:pStyle w:val="Normal"/>
        <w:suppressAutoHyphens w:val="true"/>
        <w:ind w:left="458" w:hanging="22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　被告自動車メーカーは、医療費救済制度に協力する姿勢では足並みをそろえたと伝えられている（２００７年２月２日毎日新聞）。ちなみに環境基本法第３７条は、公害等に係る支障防止の必要性その他の事情を勘案して必要適切な事業を公的事業主体が実施する場合においてその必要を生じさせた者に事業に要する費用を負担させる「原因者負担」の原則を定めている。この法意に照らしても東京都の提案に応ずるべきは当然と言わなければならない。もとより被告メーカーが医療費助成の財源に若干の拠出したことによって以前の所業が免罪されるいわれはない。</w:t>
      </w:r>
    </w:p>
    <w:p>
      <w:pPr>
        <w:pStyle w:val="Normal"/>
        <w:suppressAutoHyphens w:val="true"/>
        <w:ind w:left="458" w:firstLine="2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ところで、各メーカーは、おしなべて自らの「社会的貢献」や「環境ビジョン」を謳いながら、その加害責任を認めることについて未だに頑なに拒み続ける態度を変えていないように見受けられる。しかし、これは明らかに条理に反する。</w:t>
      </w:r>
    </w:p>
    <w:p>
      <w:pPr>
        <w:pStyle w:val="Normal"/>
        <w:suppressAutoHyphens w:val="true"/>
        <w:ind w:left="458" w:firstLine="2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次訴訟の判決でも、被告メーカーらは、遅くとも昭和４８年頃には、我が国の経済活動の中心であり、膨大な数の自動車が集中し、集積する本件地域の幹線道路に自動車交通の更なる増大により大気汚染の発生の可能性が高くなり，その曝露により住民が呼吸器疾患に罹患するおそれがあることにつき予見可能であったと認定されている。さらに第２次から第５次訴訟の審理の過程では、被告自動車メーカーらが、公害発生を予見しながら、自らの企業利益を追求してディーゼル化をおしすすめ、大量の公害被害者を発生させた事実がいっそう明確にされているのである。</w:t>
      </w:r>
    </w:p>
    <w:p>
      <w:pPr>
        <w:pStyle w:val="Normal"/>
        <w:suppressAutoHyphens w:val="true"/>
        <w:ind w:left="458" w:firstLine="2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社会的経済的構造から大都市地域の自動車の集中集積は容易に想定できる。そうだとすれば汚染被害が発生するような公害対策不足の車を集中集積の構造を前提にしながら大量に製造販売をした責任が問われて当然である。道路の走行が通常の使用である以上その責任を使用者に転化できない。</w:t>
      </w:r>
    </w:p>
    <w:p>
      <w:pPr>
        <w:pStyle w:val="Normal"/>
        <w:suppressAutoHyphens w:val="true"/>
        <w:ind w:left="458" w:firstLine="2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被告自動車メーカーらは、今こそ自らの加害の厳然たる事実について正面から向き合う必要がある。そして原告ら患者の被害に対して正当で完全な償いを実行することを直ちに決断しなければならない。それこそが社会的責任をもち「社会の幅広い層との連携を図り」「環境との調和のある成長を目指す」企業がとるべき当然の道筋にほかならない。</w:t>
      </w:r>
    </w:p>
    <w:p>
      <w:pPr>
        <w:pStyle w:val="Normal"/>
        <w:suppressAutoHyphens w:val="true"/>
        <w:ind w:left="458" w:hanging="22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４　１９７３（昭和４８）年制定の公害健康被害補償法は、民事責任を踏まえて医療関係費だけでなく所得保障的な性格をもつ被害補償の画期的な救済立法であった。これが津地裁四日市支部１９７２（昭和４７）年７月２４日判決を受けたものであることは周知のとおりである。東京都の「ディーゼルＮＯ作戦」も２０００年１月３１日の尼崎公害判決による「差止め判決」を契機としている。</w:t>
      </w:r>
    </w:p>
    <w:p>
      <w:pPr>
        <w:pStyle w:val="Normal"/>
        <w:suppressAutoHyphens w:val="true"/>
        <w:ind w:left="458" w:firstLine="2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公害患者は、環境行政の無策と怠慢の犠牲者にほかならない。行政による救済の埒外に長くおかれてきた人たちである。その打開の道を裁判所に求めて提訴している。過去を振り返れば、公害裁判の一連の判決が、公害対策と被害者救済に大きく寄与してきた。このことは周知の歴史的事実である。</w:t>
      </w:r>
    </w:p>
    <w:p>
      <w:pPr>
        <w:pStyle w:val="Normal"/>
        <w:suppressAutoHyphens w:val="true"/>
        <w:ind w:left="458" w:firstLine="2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裁判所が、この裁判の審理を通じて本件被害の責任の所在を明らかにし、被害者の救済と公害根絶のために，裁判所に期待される社会的、歴史的な役割りを、完璧に果たされることを切望してやまない。</w:t>
      </w:r>
    </w:p>
    <w:p>
      <w:pPr>
        <w:pStyle w:val="Normal"/>
        <w:suppressAutoHyphens w:val="true"/>
        <w:ind w:left="598" w:hanging="596"/>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ind w:left="598" w:hanging="596"/>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ind w:left="598" w:hanging="596"/>
        <w:jc w:val="left"/>
        <w:textAlignment w:val="baseline"/>
        <w:rPr>
          <w:rFonts w:ascii="ＭＳ 明朝;MS Mincho" w:hAnsi="ＭＳ 明朝;MS Mincho"/>
          <w:color w:val="000000"/>
          <w:kern w:val="0"/>
          <w:sz w:val="24"/>
        </w:rPr>
      </w:pPr>
      <w:r>
        <w:rPr>
          <w:rFonts w:ascii="ＭＳ 明朝;MS Mincho" w:hAnsi="ＭＳ 明朝;MS Mincho" w:cs="ＭＳ 明朝;MS Mincho"/>
          <w:b/>
          <w:bCs/>
          <w:color w:val="000000"/>
          <w:kern w:val="0"/>
          <w:sz w:val="26"/>
          <w:szCs w:val="26"/>
        </w:rPr>
        <w:t>第２　被告メーカーらの侵害行為と本件疾病の発症・増悪との間の因果関係（代理人南雲芳夫の陳述）</w:t>
      </w:r>
    </w:p>
    <w:p>
      <w:pPr>
        <w:pStyle w:val="Normal"/>
        <w:suppressAutoHyphens w:val="true"/>
        <w:ind w:left="478" w:hanging="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私からは、被告メーカーらの不法行為の全体的な構造を明らかにするために、被告メーカーらの侵害行為と原告らの本件疾病の発症・増悪との間の因果関係について、広域汚染と沿道汚染に分けて、陳述します。</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b/>
          <w:bCs/>
          <w:color w:val="000000"/>
          <w:kern w:val="0"/>
          <w:sz w:val="24"/>
        </w:rPr>
        <w:t>１，広域汚染について</w:t>
      </w:r>
    </w:p>
    <w:p>
      <w:pPr>
        <w:pStyle w:val="Normal"/>
        <w:suppressAutoHyphens w:val="true"/>
        <w:ind w:left="240" w:hanging="0"/>
        <w:jc w:val="left"/>
        <w:textAlignment w:val="baseline"/>
        <w:rPr>
          <w:rFonts w:ascii="ＭＳ 明朝;MS Mincho" w:hAnsi="ＭＳ 明朝;MS Mincho"/>
          <w:color w:val="000000"/>
          <w:kern w:val="0"/>
          <w:sz w:val="24"/>
        </w:rPr>
      </w:pPr>
      <w:r>
        <w:rPr>
          <w:rFonts w:cs="ＭＳ 明朝;MS Mincho" w:ascii="ＭＳ 明朝;MS Mincho" w:hAnsi="ＭＳ 明朝;MS Mincho"/>
          <w:b/>
          <w:bCs/>
          <w:color w:val="000000"/>
          <w:kern w:val="0"/>
          <w:sz w:val="24"/>
        </w:rPr>
        <w:t>(1)</w:t>
      </w:r>
      <w:r>
        <w:rPr>
          <w:rFonts w:ascii="ＭＳ 明朝;MS Mincho" w:hAnsi="ＭＳ 明朝;MS Mincho" w:cs="ＭＳ 明朝;MS Mincho"/>
          <w:b/>
          <w:bCs/>
          <w:color w:val="000000"/>
          <w:kern w:val="0"/>
          <w:sz w:val="24"/>
        </w:rPr>
        <w:t>，「発症・増悪原因たる高濃度汚染」の存在</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まず、広域汚染に関する被告メーカーらの侵害行為と本件疾病の発症・増悪の因果関係を考察する場合に、核心をなすのは、本件地域において、「本件疾病の発症・増悪の原因となる程度の高濃度汚染」</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以下、単に「発症・増悪原因たる高濃度汚染」という</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があったという事実であります。</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原告らは、大気汚染と健康影響の関係を示す知見に基づいて、本件疾病の発症・増悪の原因となる大気汚染の基準濃度を明らかにしました。</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基準濃度と本件地域の一般局の濃度の対比をしたものが、最終準備書面の図表１－１～５です。これによれば、本件地域全域において、「発症・増悪原因たる高濃度汚染」が継続していたことが明らかであります。</w:t>
      </w:r>
    </w:p>
    <w:p>
      <w:pPr>
        <w:pStyle w:val="Normal"/>
        <w:suppressAutoHyphens w:val="true"/>
        <w:ind w:left="240" w:hanging="0"/>
        <w:jc w:val="left"/>
        <w:textAlignment w:val="baseline"/>
        <w:rPr>
          <w:rFonts w:ascii="ＭＳ 明朝;MS Mincho" w:hAnsi="ＭＳ 明朝;MS Mincho"/>
          <w:color w:val="000000"/>
          <w:kern w:val="0"/>
          <w:sz w:val="24"/>
        </w:rPr>
      </w:pPr>
      <w:r>
        <w:rPr>
          <w:rFonts w:cs="ＭＳ 明朝;MS Mincho" w:ascii="ＭＳ 明朝;MS Mincho" w:hAnsi="ＭＳ 明朝;MS Mincho"/>
          <w:b/>
          <w:bCs/>
          <w:color w:val="000000"/>
          <w:kern w:val="0"/>
          <w:sz w:val="24"/>
        </w:rPr>
        <w:t>(2)</w:t>
      </w:r>
      <w:r>
        <w:rPr>
          <w:rFonts w:ascii="ＭＳ 明朝;MS Mincho" w:hAnsi="ＭＳ 明朝;MS Mincho" w:cs="ＭＳ 明朝;MS Mincho"/>
          <w:b/>
          <w:bCs/>
          <w:color w:val="000000"/>
          <w:kern w:val="0"/>
          <w:sz w:val="24"/>
        </w:rPr>
        <w:t>，基本的侵害行為と「発症・増悪原因たる高濃度汚染」の因果関係</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次に、この「発症・増悪原因たる高濃度汚染」は、被告メーカーらの侵害行為によってもたらされたものといえます。</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被告メーカーらは、本件地域において自動車交通が必然的に集中・集積する都市構造があり、現に大量の自動車交通が集中･集積していた状況の下において、多くの大気汚染物質を排出する自動車を製造し販売しました。これが、被告メーカーらの基本的な侵害行為であります。そして、</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１に、昭和４０年代には、本件地域の自動車交通の集中･集積状況は、物理的・社会的に飽和状態といえるまでに過密化していました。</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２に、そうした状況を前提として、被告メーカーらは、高排出自動車の製造・販売を続けました。</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３に、本件地域を走行する自動車は、そのほとんどが被告メーカーらの製造・販売したものです。</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第４に、本件地域の一般環境における大気汚染への自動車排出ガスの寄与度は、ＮＯ２が約６割、ＳＰＭが４～５割に達しています。</w:t>
      </w:r>
    </w:p>
    <w:p>
      <w:pPr>
        <w:pStyle w:val="Normal"/>
        <w:suppressAutoHyphens w:val="true"/>
        <w:ind w:left="478" w:hanging="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以上の事実からすれば、被告メーカーらがどのような排出ガス性能の自動車を製造販売するかということが、本件地域の大気汚染の状況を規定する主要な要因となってきたといえます。よって、本件地域の「発症・増悪原因たる高濃度汚染」は、高排出自動車の製造販売と言う被告メーカーらの基本的侵害行為の必然的な結果としてもたらされたものといえるのであり、この侵害行為と高濃度汚染の間の因果関係は極めて濃密なものといえます。</w:t>
      </w:r>
    </w:p>
    <w:p>
      <w:pPr>
        <w:pStyle w:val="Normal"/>
        <w:suppressAutoHyphens w:val="true"/>
        <w:ind w:left="240" w:hanging="0"/>
        <w:jc w:val="left"/>
        <w:textAlignment w:val="baseline"/>
        <w:rPr>
          <w:rFonts w:ascii="ＭＳ 明朝;MS Mincho" w:hAnsi="ＭＳ 明朝;MS Mincho"/>
          <w:color w:val="000000"/>
          <w:kern w:val="0"/>
          <w:sz w:val="24"/>
        </w:rPr>
      </w:pPr>
      <w:r>
        <w:rPr>
          <w:rFonts w:cs="ＭＳ 明朝;MS Mincho" w:ascii="ＭＳ 明朝;MS Mincho" w:hAnsi="ＭＳ 明朝;MS Mincho"/>
          <w:b/>
          <w:bCs/>
          <w:color w:val="000000"/>
          <w:kern w:val="0"/>
          <w:sz w:val="24"/>
        </w:rPr>
        <w:t>(3)</w:t>
      </w:r>
      <w:r>
        <w:rPr>
          <w:rFonts w:ascii="ＭＳ 明朝;MS Mincho" w:hAnsi="ＭＳ 明朝;MS Mincho" w:cs="ＭＳ 明朝;MS Mincho"/>
          <w:b/>
          <w:bCs/>
          <w:color w:val="000000"/>
          <w:kern w:val="0"/>
          <w:sz w:val="24"/>
        </w:rPr>
        <w:t>，ディーゼル化と「発症・増悪原因たる高濃度汚染」の因果関係</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次に、被告メーカーらは、昭和４８年末のオイルショックを契機に、昭和５０年代以降、「ディーゼル化」といわれる生産・販売戦略を採用し、自動車の生産・販売行為の相当割合を占める部分において「ディーゼル化」を推し進め、その結果昭和５０年代以降、本件地域における自動車の保有台数、走行台数等において、急激な「ディーゼル化」現象がもたらされました。このディーゼル化による侵害行為は、基本的侵害行為を基盤としつつ、これに付加される、より重大な違法性を有する侵害行為といえます。</w:t>
      </w:r>
    </w:p>
    <w:p>
      <w:pPr>
        <w:pStyle w:val="Normal"/>
        <w:suppressAutoHyphens w:val="true"/>
        <w:ind w:left="478" w:hanging="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水谷証人は、技術的に代替可能性のある車両総重量８トン以下の中小型ディーゼル車を全てガソリン車に代替するシミュレーションを行い、ディーゼル化がなかった場合のＳＰＭ濃度を推計しました。</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結果が、最終準備書面図表１－５～７です。ディーゼル化がなかった場合には、本件地域のＳＰＭ濃度は、千葉大調査の自排局基準のみならず一般局基準も下回り、ＳＰＭの短期暴露による増悪の基準も下回ります。このことは、ディーゼル化がなかった場合には、原告らが、「発症・増悪原因たる高濃度汚染」に曝されることがなかったことを示します。</w:t>
      </w:r>
    </w:p>
    <w:p>
      <w:pPr>
        <w:pStyle w:val="Normal"/>
        <w:suppressAutoHyphens w:val="true"/>
        <w:ind w:left="478" w:hanging="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発症・増悪原因たる高濃度汚染」と本件疾病の発症・増悪の因果関係</w:t>
      </w:r>
    </w:p>
    <w:p>
      <w:pPr>
        <w:pStyle w:val="Normal"/>
        <w:suppressAutoHyphens w:val="true"/>
        <w:ind w:left="478" w:hanging="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次に、「発症・増悪原因たる高濃度汚染」と原告の本件疾病の発症・増悪の因果関係について述べます。　</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原告らは、いずれも、本件地域に一定期間にわたって居住ないし勤務を継続したことにより「発症・増悪原因たる高濃度汚染」に暴露し、その後、本件疾病を発症・増悪しました。</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うした事実から、原告らの本件疾病の発症・増悪は、いずれも本件地域全域において継続した「発症・増悪原因たる高濃度汚染」によってもたらされたものと推認できます。</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b/>
          <w:bCs/>
          <w:color w:val="000000"/>
          <w:kern w:val="0"/>
          <w:sz w:val="24"/>
        </w:rPr>
        <w:t>２，沿道汚染について</w:t>
      </w:r>
    </w:p>
    <w:p>
      <w:pPr>
        <w:pStyle w:val="Normal"/>
        <w:suppressAutoHyphens w:val="true"/>
        <w:ind w:left="478" w:hanging="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次に、被告メーカーらの侵害行為と被告道路沿道における原告らの本件疾病の発症・増悪との因果関係について述べます。</w:t>
      </w:r>
    </w:p>
    <w:p>
      <w:pPr>
        <w:pStyle w:val="Normal"/>
        <w:suppressAutoHyphens w:val="true"/>
        <w:ind w:left="240" w:hanging="0"/>
        <w:jc w:val="left"/>
        <w:textAlignment w:val="baseline"/>
        <w:rPr>
          <w:rFonts w:ascii="ＭＳ 明朝;MS Mincho" w:hAnsi="ＭＳ 明朝;MS Mincho"/>
          <w:color w:val="000000"/>
          <w:kern w:val="0"/>
          <w:sz w:val="24"/>
        </w:rPr>
      </w:pPr>
      <w:r>
        <w:rPr>
          <w:rFonts w:cs="ＭＳ 明朝;MS Mincho" w:ascii="ＭＳ 明朝;MS Mincho" w:hAnsi="ＭＳ 明朝;MS Mincho"/>
          <w:b/>
          <w:bCs/>
          <w:color w:val="000000"/>
          <w:kern w:val="0"/>
          <w:sz w:val="24"/>
        </w:rPr>
        <w:t>(1)</w:t>
      </w:r>
      <w:r>
        <w:rPr>
          <w:rFonts w:ascii="ＭＳ 明朝;MS Mincho" w:hAnsi="ＭＳ 明朝;MS Mincho" w:cs="ＭＳ 明朝;MS Mincho"/>
          <w:b/>
          <w:bCs/>
          <w:color w:val="000000"/>
          <w:kern w:val="0"/>
          <w:sz w:val="24"/>
        </w:rPr>
        <w:t>，共同不法行為の成立</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原告らは、被告道路沿道における原告らの被害について、道路管理者・被告メーカーら、排出ガス規制権限者たる国及び交通規制権限の不行使を理由に東京都という各被告らの責任を主張してきました。被告らの各侵害行為は、それぞれ単独で本件疾病の発症・増悪との間で因果関係の認められるものでありますが、それにとどまらず、被告メーカーらの侵害行為は、被告道路の設置・管理の瑕疵と相まって、相互に関連共同性のある共同不法行為を構成しています。</w:t>
      </w:r>
    </w:p>
    <w:p>
      <w:pPr>
        <w:pStyle w:val="Normal"/>
        <w:suppressAutoHyphens w:val="true"/>
        <w:ind w:left="240" w:hanging="0"/>
        <w:jc w:val="left"/>
        <w:textAlignment w:val="baseline"/>
        <w:rPr>
          <w:rFonts w:ascii="ＭＳ 明朝;MS Mincho" w:hAnsi="ＭＳ 明朝;MS Mincho"/>
          <w:color w:val="000000"/>
          <w:kern w:val="0"/>
          <w:sz w:val="24"/>
        </w:rPr>
      </w:pPr>
      <w:r>
        <w:rPr>
          <w:rFonts w:cs="ＭＳ 明朝;MS Mincho" w:ascii="ＭＳ 明朝;MS Mincho" w:hAnsi="ＭＳ 明朝;MS Mincho"/>
          <w:b/>
          <w:bCs/>
          <w:color w:val="000000"/>
          <w:kern w:val="0"/>
          <w:sz w:val="24"/>
        </w:rPr>
        <w:t>(2)</w:t>
      </w:r>
      <w:r>
        <w:rPr>
          <w:rFonts w:ascii="ＭＳ 明朝;MS Mincho" w:hAnsi="ＭＳ 明朝;MS Mincho" w:cs="ＭＳ 明朝;MS Mincho"/>
          <w:b/>
          <w:bCs/>
          <w:color w:val="000000"/>
          <w:kern w:val="0"/>
          <w:sz w:val="24"/>
        </w:rPr>
        <w:t>，客観的関連共同性</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幹線道路沿道の高濃度汚染もたらした不法行為の侵害行為としてまず問題となるのは、なんと言っても、幹線道路に充分な公害対策を施さないまま大量の自動車交通の走行が可能な被告道路を漫然と供用した道路管理者の道路の設置・管理の瑕疵です。道路は、公共公物であり、その性質上、全ての利用者に自由な利用が保障されています。本件地域は既に昭和４０年ころには自動車交通の飽和状態となっていました。こうした状況を前提に、無制限に利用が許される道路を供用すれば、その交通容量の限界まで自動車が走行するに至ることは当然に予想されます。その意味で、被告道路の設置は、大量の自動車交通の集中を積極的に作出したものといえます。</w:t>
      </w:r>
    </w:p>
    <w:p>
      <w:pPr>
        <w:pStyle w:val="Normal"/>
        <w:suppressAutoHyphens w:val="true"/>
        <w:ind w:left="478" w:hanging="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これに対して、被告メーカーらの侵害行為は、「大量の大気汚染物質を排出する自動車を製造・販売した行為」であり、幹線道路を走行する自動車の１台１台から多くの大気汚染物質を排出させるという侵害行為です。</w:t>
      </w:r>
    </w:p>
    <w:p>
      <w:pPr>
        <w:pStyle w:val="Normal"/>
        <w:suppressAutoHyphens w:val="true"/>
        <w:ind w:left="478" w:hanging="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本件においては、被告道路の設置・管理の瑕疵により被告道路に大量の自動車交通が集中し、他方で、高排出自動車の製造・販売という被告メーカーらの行為があり、その結果、「大量の自動車交通量」という条件と「１台の自動車からの多くの大気汚染物質の排出」という条件が同時にそろい、それが共同の作用を及ぼすことによって被告道路から大量の大気汚染物質が排出され、沿道に高濃度汚染がもたらされることとなったものです。</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よって、両者の行為は、相互に関連する一体としての侵害行為をなしており、客観的な関連共同性が認められるものです</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最終準備書面図表１－１５参照</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w:t>
      </w:r>
    </w:p>
    <w:p>
      <w:pPr>
        <w:pStyle w:val="Normal"/>
        <w:suppressAutoHyphens w:val="true"/>
        <w:ind w:left="240" w:hanging="0"/>
        <w:jc w:val="left"/>
        <w:textAlignment w:val="baseline"/>
        <w:rPr>
          <w:rFonts w:ascii="ＭＳ 明朝;MS Mincho" w:hAnsi="ＭＳ 明朝;MS Mincho"/>
          <w:color w:val="000000"/>
          <w:kern w:val="0"/>
          <w:sz w:val="24"/>
        </w:rPr>
      </w:pPr>
      <w:r>
        <w:rPr>
          <w:rFonts w:cs="ＭＳ 明朝;MS Mincho" w:ascii="ＭＳ 明朝;MS Mincho" w:hAnsi="ＭＳ 明朝;MS Mincho"/>
          <w:b/>
          <w:bCs/>
          <w:color w:val="000000"/>
          <w:kern w:val="0"/>
          <w:sz w:val="24"/>
        </w:rPr>
        <w:t>(3)</w:t>
      </w:r>
      <w:r>
        <w:rPr>
          <w:rFonts w:ascii="ＭＳ 明朝;MS Mincho" w:hAnsi="ＭＳ 明朝;MS Mincho" w:cs="ＭＳ 明朝;MS Mincho"/>
          <w:b/>
          <w:bCs/>
          <w:color w:val="000000"/>
          <w:kern w:val="0"/>
          <w:sz w:val="24"/>
        </w:rPr>
        <w:t>，主観的関連共同性</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次に、主観的な関連共同性について検討します。</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原告らが問題とする被告メーカーらの侵害行為は、</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昭和４０年以降の基本的侵害行為</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昭和５０年以降のディーゼル化による侵害行為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の２つです。</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いずれの時期においても、本件地域の幹線道路は慢性的な自動車交通の渋滞が社会問題になっていました。</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ことは、被告メーカーらの各侵害行為がなされる時点において、既に被告道路はいずれもその交通容量の限界まで利用し尽くされ、自動車交通が被告道路の許容する限界まであふれていたことを示しています。</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被告メーカーらは、幹線道路の利用を不可欠の前提とする自動車という商品を製造・販売するものとして、本件地域のこうした道路交通の状況は当然に熟知していました。のみならず、被告メーカーらは、自らの販売戦略の１つとして道路整備の推進を位置づけ、被告メーカーらで構成される自動車工業会を通じて「道路交通容量の増大」や「幹線道路の交通容量を引き上げること」などを主唱し、道路整備の推進にむけて積極的に働きかけを続けてきたほどです。</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つまり、被告メーカーらは、被告道路がその限界までの自動車交通を集中させていることを熟知し、その結果として、自らの製造・販売する自動車がこうした幹線道路の集中・渋滞という状況を前提として利用され、そうした態様において被告道路を走行することを当然に予定した上で、高排出自動車を製造・販売したのです。</w:t>
      </w:r>
    </w:p>
    <w:p>
      <w:pPr>
        <w:pStyle w:val="Normal"/>
        <w:suppressAutoHyphens w:val="true"/>
        <w:ind w:left="478" w:hanging="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他方で、道路管理者の行為について着目すれば、道路管理者が道路を供用する時点で、すでに被告メーカーらによって、大量の大気汚染物質を排出する自動車が大量に製造・販売され、それが市場を通じて、本件地域全域に普遍的に存在していました。よって、いったん被告道路を供用すれば、大量の大気汚染質を排出する自動車が、この幹線道路に流入することは当然に認識されていたといえます。</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それぞれが、互いに、相手が大気汚染被害をもたらす危険性のある行為をしていることを認識し、その行為を前提としつつ、自らも、相手の行為と相まって沿道に大気汚染の被害をもたらす危険のある行為を行った場合には、その両者の間には、主観的関連共同性が認められるというべきです。</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共同不法行為の成立には、客観的関連共同性があれば足り、主観的関連共同性までは要しないというのが判例です。</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本件においては、客観的な関連共同性にとどまらず、互いの危険行為を相互に認識しあっていたという主観的関連共同性まで認められるのであり、両者の侵害行為の間には共同不法行為が成立します。</w:t>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ind w:left="478"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以上から結論として、沿道汚染についても、被告メーカーらは、道路管理者と連帯して責任を負うことは当然と言わなければなりません。</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spacing w:lineRule="exact" w:line="406"/>
        <w:jc w:val="left"/>
        <w:textAlignment w:val="baseline"/>
        <w:rPr>
          <w:rFonts w:ascii="ＭＳ 明朝;MS Mincho" w:hAnsi="ＭＳ 明朝;MS Mincho"/>
          <w:color w:val="000000"/>
          <w:kern w:val="0"/>
          <w:sz w:val="24"/>
        </w:rPr>
      </w:pPr>
      <w:r>
        <w:rPr>
          <w:rFonts w:ascii="ＭＳ 明朝;MS Mincho" w:hAnsi="ＭＳ 明朝;MS Mincho" w:cs="ＭＳ 明朝;MS Mincho"/>
          <w:b/>
          <w:bCs/>
          <w:color w:val="000000"/>
          <w:kern w:val="0"/>
          <w:sz w:val="26"/>
          <w:szCs w:val="26"/>
        </w:rPr>
        <w:t>第３　被告メーカーの責任（代理人大江京子の陳述）</w:t>
      </w:r>
    </w:p>
    <w:p>
      <w:pPr>
        <w:pStyle w:val="Normal"/>
        <w:suppressAutoHyphens w:val="true"/>
        <w:spacing w:lineRule="exact" w:line="406"/>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spacing w:lineRule="exact" w:line="406"/>
        <w:ind w:left="60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私からは、被告メーカーらの不法行為成立要件のうち、侵害行為、違法性及び責任に関わるいくつかの重要</w:t>
      </w:r>
      <w:r>
        <w:rPr>
          <w:rFonts w:ascii="ＭＳ 明朝;MS Mincho" w:hAnsi="ＭＳ 明朝;MS Mincho" w:cs="ＭＳ 明朝;MS Mincho"/>
          <w:color w:val="000000"/>
          <w:spacing w:val="-2"/>
          <w:kern w:val="0"/>
          <w:sz w:val="24"/>
        </w:rPr>
        <w:t>論点について</w:t>
      </w:r>
      <w:r>
        <w:rPr>
          <w:rFonts w:ascii="ＭＳ 明朝;MS Mincho" w:hAnsi="ＭＳ 明朝;MS Mincho" w:cs="ＭＳ 明朝;MS Mincho"/>
          <w:color w:val="000000"/>
          <w:spacing w:val="-6"/>
          <w:kern w:val="0"/>
          <w:sz w:val="24"/>
        </w:rPr>
        <w:t>、被告メーカーらの法的責任が明らかであることを述べた上で、被告メーカーらは、もはや責任を免れることは出来ない以上、１日も早く、原告らに対し損害賠償を支払って謝罪し、自動車排ガスによる大気汚染公害問題の抜本的、最終的解決に向けて最大限の努力をすべきであることを述べたいと思います。</w:t>
      </w:r>
    </w:p>
    <w:p>
      <w:pPr>
        <w:pStyle w:val="Normal"/>
        <w:suppressAutoHyphens w:val="true"/>
        <w:spacing w:lineRule="exact" w:line="406"/>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spacing w:lineRule="exact" w:line="406"/>
        <w:jc w:val="left"/>
        <w:textAlignment w:val="baseline"/>
        <w:rPr>
          <w:rFonts w:ascii="ＭＳ 明朝;MS Mincho" w:hAnsi="ＭＳ 明朝;MS Mincho"/>
          <w:color w:val="000000"/>
          <w:kern w:val="0"/>
          <w:sz w:val="24"/>
        </w:rPr>
      </w:pPr>
      <w:r>
        <w:rPr>
          <w:rFonts w:ascii="ＭＳ 明朝;MS Mincho" w:hAnsi="ＭＳ 明朝;MS Mincho" w:cs="ＭＳ 明朝;MS Mincho"/>
          <w:b/>
          <w:bCs/>
          <w:color w:val="000000"/>
          <w:kern w:val="0"/>
          <w:sz w:val="24"/>
        </w:rPr>
        <w:t>１　自動車製造・販売行為の侵害行為性について</w:t>
      </w:r>
    </w:p>
    <w:p>
      <w:pPr>
        <w:pStyle w:val="Normal"/>
        <w:suppressAutoHyphens w:val="true"/>
        <w:spacing w:lineRule="exact" w:line="406"/>
        <w:ind w:left="120" w:hanging="0"/>
        <w:jc w:val="left"/>
        <w:textAlignment w:val="baseline"/>
        <w:rPr>
          <w:rFonts w:ascii="ＭＳ 明朝;MS Mincho" w:hAnsi="ＭＳ 明朝;MS Mincho"/>
          <w:color w:val="000000"/>
          <w:kern w:val="0"/>
          <w:sz w:val="24"/>
        </w:rPr>
      </w:pPr>
      <w:r>
        <w:rPr>
          <w:rFonts w:cs="Times New Roman" w:ascii="Times New Roman" w:hAnsi="Times New Roman"/>
          <w:b/>
          <w:bCs/>
          <w:color w:val="000000"/>
          <w:kern w:val="0"/>
          <w:sz w:val="24"/>
        </w:rPr>
        <w:t>(1)</w:t>
      </w:r>
      <w:r>
        <w:rPr>
          <w:rFonts w:ascii="ＭＳ 明朝;MS Mincho" w:hAnsi="ＭＳ 明朝;MS Mincho" w:cs="ＭＳ 明朝;MS Mincho"/>
          <w:b/>
          <w:bCs/>
          <w:color w:val="000000"/>
          <w:kern w:val="0"/>
          <w:sz w:val="24"/>
        </w:rPr>
        <w:t>　被告メーカーらの主張</w:t>
      </w:r>
    </w:p>
    <w:p>
      <w:pPr>
        <w:pStyle w:val="Normal"/>
        <w:suppressAutoHyphens w:val="true"/>
        <w:spacing w:lineRule="exact" w:line="406"/>
        <w:ind w:left="48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１次訴訟以来の本件審理を通じて、メーカー責任の成否をめぐって一貫した争点となってきたのは、そもそも被告メーカーらの自動車製造・販売行為が、はたして原告らの健康被害との関係で、｢侵害行為｣に該当するのか否か、という点でした。これについて被告メーカーらは、｢メーカーは自動車を製造販売するのみであり、その後、本件地域に自動車交通の集中・集積が生ずることをメーカーがコントロールすることはできない｣、あるいは「かりに製造・販売段階で、メーカーが１台１台の自動車の排出ガス量を大幅に低減させたとしても、交通量や渋滞の頻度、既存自動車との代替など</w:t>
      </w:r>
      <w:r>
        <w:rPr>
          <w:rFonts w:ascii="ＭＳ 明朝;MS Mincho" w:hAnsi="ＭＳ 明朝;MS Mincho" w:cs="ＭＳ 明朝;MS Mincho"/>
          <w:color w:val="000000"/>
          <w:spacing w:val="-2"/>
          <w:kern w:val="0"/>
          <w:sz w:val="24"/>
        </w:rPr>
        <w:t>の</w:t>
      </w:r>
      <w:r>
        <w:rPr>
          <w:rFonts w:ascii="ＭＳ 明朝;MS Mincho" w:hAnsi="ＭＳ 明朝;MS Mincho" w:cs="ＭＳ 明朝;MS Mincho"/>
          <w:color w:val="000000"/>
          <w:spacing w:val="-6"/>
          <w:kern w:val="0"/>
          <w:sz w:val="24"/>
        </w:rPr>
        <w:t>条件によって環境濃度は左右されるので、一定地域の面的汚染のコントロールは不可能である」といった「交通コントロール不能論」「汚染コントロール不能論」を主張してきました。</w:t>
      </w:r>
    </w:p>
    <w:p>
      <w:pPr>
        <w:pStyle w:val="Normal"/>
        <w:suppressAutoHyphens w:val="true"/>
        <w:spacing w:lineRule="exact" w:line="406"/>
        <w:ind w:left="48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れらの主張は結局、メーカーは自由な経済活動として自動車を製造・販売しているだけで、その後の本件地域への自動車交通の集中・集積、そのことによる高濃度大気汚染の発生や大量の気管支ぜんそく等の健康被害の発生は、メーカーにはどうすることもできない現象であるから、「そもそもメーカーには侵害行為がない」との究極の｢開き直り｣の議論でした。１次訴訟判決もまた、被告メーカーらのこうした主張に影響されたのか、責任論の領域で、結果回避義務の判断には｢メーカーが自動車交通をコントロールできないこと｣を考慮しなければならないとして、ディーゼル化をすすめた被告メーカーらの結果回避義務違反を否定する理由のひとつにあげています。</w:t>
      </w:r>
    </w:p>
    <w:p>
      <w:pPr>
        <w:pStyle w:val="Normal"/>
        <w:suppressAutoHyphens w:val="true"/>
        <w:spacing w:lineRule="exact" w:line="406"/>
        <w:ind w:left="120" w:hanging="0"/>
        <w:jc w:val="left"/>
        <w:textAlignment w:val="baseline"/>
        <w:rPr>
          <w:rFonts w:ascii="ＭＳ 明朝;MS Mincho" w:hAnsi="ＭＳ 明朝;MS Mincho"/>
          <w:color w:val="000000"/>
          <w:kern w:val="0"/>
          <w:sz w:val="24"/>
        </w:rPr>
      </w:pPr>
      <w:r>
        <w:rPr>
          <w:rFonts w:cs="Times New Roman" w:ascii="Times New Roman" w:hAnsi="Times New Roman"/>
          <w:b/>
          <w:bCs/>
          <w:color w:val="000000"/>
          <w:kern w:val="0"/>
          <w:sz w:val="24"/>
        </w:rPr>
        <w:t>(2)</w:t>
      </w:r>
      <w:r>
        <w:rPr>
          <w:rFonts w:ascii="ＭＳ 明朝;MS Mincho" w:hAnsi="ＭＳ 明朝;MS Mincho" w:cs="ＭＳ 明朝;MS Mincho"/>
          <w:b/>
          <w:bCs/>
          <w:color w:val="000000"/>
          <w:kern w:val="0"/>
          <w:sz w:val="24"/>
        </w:rPr>
        <w:t>　原告らのこれまでの反論</w:t>
      </w:r>
    </w:p>
    <w:p>
      <w:pPr>
        <w:pStyle w:val="Normal"/>
        <w:suppressAutoHyphens w:val="true"/>
        <w:spacing w:lineRule="exact" w:line="406"/>
        <w:ind w:left="48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うした｢開き直り｣の議論に対して、原告らは、｢本件地域の自動車交通の集中・集積構造｣は歴史的に所与の前提であり、また１９６０年代後半から７０年代にかけて本件地域の自動車交通の集中・集積はすでに飽和状態となっていたから、そうした状況を前提とすれば、大気中に有害物質を排出する内燃機関自動車の大量製造・販売は、必然的に本件地域に大気汚染を形成する原因行為であり、メーカーの自動車製造・販売は侵害行為に他ならない、という理論構築をからすすめてきました。また、当審では、先ほど述べられた面的汚染と沿道汚染の区別と不法行為構造の整理と関連して、本件地域全体の面的汚染をもたらす自動車交通の面的な集中・集積は、メーカーだけでなくユーザーや行政を含めてコントロールは不可能だが、集中・集積以前の自動車の製造・販売段階での抜本的な単体</w:t>
      </w:r>
      <w:r>
        <w:rPr>
          <w:rFonts w:ascii="ＭＳ 明朝;MS Mincho" w:hAnsi="ＭＳ 明朝;MS Mincho" w:cs="ＭＳ 明朝;MS Mincho"/>
          <w:color w:val="000000"/>
          <w:spacing w:val="-2"/>
          <w:kern w:val="0"/>
          <w:sz w:val="24"/>
        </w:rPr>
        <w:t>対</w:t>
      </w:r>
      <w:r>
        <w:rPr>
          <w:rFonts w:ascii="ＭＳ 明朝;MS Mincho" w:hAnsi="ＭＳ 明朝;MS Mincho" w:cs="ＭＳ 明朝;MS Mincho"/>
          <w:color w:val="000000"/>
          <w:spacing w:val="-6"/>
          <w:kern w:val="0"/>
          <w:sz w:val="24"/>
        </w:rPr>
        <w:t>策－ディーゼル化・直噴化の回避や排ガス低減技術の積極的採用を行うことで、本件地域の面的汚染をコントロールすることは十分に可能である、と主張してきました。</w:t>
      </w:r>
    </w:p>
    <w:p>
      <w:pPr>
        <w:pStyle w:val="Normal"/>
        <w:suppressAutoHyphens w:val="true"/>
        <w:spacing w:lineRule="exact" w:line="406"/>
        <w:ind w:left="120" w:hanging="0"/>
        <w:jc w:val="left"/>
        <w:textAlignment w:val="baseline"/>
        <w:rPr>
          <w:rFonts w:ascii="ＭＳ 明朝;MS Mincho" w:hAnsi="ＭＳ 明朝;MS Mincho"/>
          <w:color w:val="000000"/>
          <w:kern w:val="0"/>
          <w:sz w:val="24"/>
        </w:rPr>
      </w:pPr>
      <w:r>
        <w:rPr>
          <w:rFonts w:cs="Times New Roman" w:ascii="Times New Roman" w:hAnsi="Times New Roman"/>
          <w:b/>
          <w:bCs/>
          <w:color w:val="000000"/>
          <w:kern w:val="0"/>
          <w:sz w:val="24"/>
        </w:rPr>
        <w:t>(3)</w:t>
      </w:r>
      <w:r>
        <w:rPr>
          <w:rFonts w:ascii="ＭＳ 明朝;MS Mincho" w:hAnsi="ＭＳ 明朝;MS Mincho" w:cs="ＭＳ 明朝;MS Mincho"/>
          <w:b/>
          <w:bCs/>
          <w:color w:val="000000"/>
          <w:kern w:val="0"/>
          <w:sz w:val="24"/>
        </w:rPr>
        <w:t>　｢論争｣に決着をつける当審で明らかとなった事実</w:t>
      </w:r>
    </w:p>
    <w:p>
      <w:pPr>
        <w:pStyle w:val="Normal"/>
        <w:suppressAutoHyphens w:val="true"/>
        <w:spacing w:lineRule="exact" w:line="406"/>
        <w:ind w:left="48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メーカーの侵害行為をめぐるこれらの論争は、現に生じている面的汚染の発生原因を最終的に誰に帰責させるのか、といういわば法的構成をめぐる理論問題の側面をもっています。しかしながら、審理が進む中で、こうした理論的論争に決着をつけるいくつかの事実関係が明らかとなりました。</w:t>
      </w:r>
    </w:p>
    <w:p>
      <w:pPr>
        <w:pStyle w:val="Normal"/>
        <w:suppressAutoHyphens w:val="true"/>
        <w:spacing w:lineRule="exact" w:line="406"/>
        <w:ind w:left="48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そのひとつは、水谷証人によるディーゼル－ガソリン置換シミュレーション及びこれに基づく本件地域内の各測定局におけるＳＰＭ濃度の減少推計です。このシミュレーションと推計によって、被告メーカーらの製造・販売してきたトラック・バスのうち、車両総重量８トン</w:t>
      </w:r>
      <w:r>
        <w:rPr>
          <w:rFonts w:cs="Times New Roman" w:ascii="Times New Roman" w:hAnsi="Times New Roman"/>
          <w:color w:val="000000"/>
          <w:kern w:val="0"/>
          <w:sz w:val="24"/>
        </w:rPr>
        <w:t>(</w:t>
      </w:r>
      <w:r>
        <w:rPr>
          <w:rFonts w:ascii="ＭＳ 明朝;MS Mincho" w:hAnsi="ＭＳ 明朝;MS Mincho" w:cs="ＭＳ 明朝;MS Mincho"/>
          <w:color w:val="000000"/>
          <w:kern w:val="0"/>
          <w:sz w:val="24"/>
        </w:rPr>
        <w:t>４トン積みトラック相当</w:t>
      </w:r>
      <w:r>
        <w:rPr>
          <w:rFonts w:cs="Times New Roman" w:ascii="Times New Roman" w:hAnsi="Times New Roman"/>
          <w:color w:val="000000"/>
          <w:kern w:val="0"/>
          <w:sz w:val="24"/>
        </w:rPr>
        <w:t>)</w:t>
      </w:r>
      <w:r>
        <w:rPr>
          <w:rFonts w:ascii="ＭＳ 明朝;MS Mincho" w:hAnsi="ＭＳ 明朝;MS Mincho" w:cs="ＭＳ 明朝;MS Mincho"/>
          <w:color w:val="000000"/>
          <w:kern w:val="0"/>
          <w:sz w:val="24"/>
        </w:rPr>
        <w:t>以下のものや乗用車などがディーゼル車ではなくガソリン車であれば、その他の大型トラックがディーゼル車のままであったとしても、本件地域内のＰＭ排出量は約７５％も削減され、その結果、各測定局のＳＰＭ濃度は千葉大調査に基づく気管支ぜんそくの発症危険濃度を下回ることが明らかとなりました。すなわち、被告メーカーらによる｢車両総重量８トン以下車両のディーゼル化回避・ガソリン代替｣といったきわめてシンプルな単体対策によって、本件地域の自動車交通の集中・集積がそのままであったとしても、面的汚染による気管支ぜんそく発症の危険性が基本的に除去されるという劇的な公害防止対策となりえた歴史的事実が判明したのです。</w:t>
      </w:r>
    </w:p>
    <w:p>
      <w:pPr>
        <w:pStyle w:val="Normal"/>
        <w:suppressAutoHyphens w:val="true"/>
        <w:spacing w:lineRule="exact" w:line="406"/>
        <w:ind w:left="48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もうひとつの重要な事実は、近年における本件地域の大気汚染状況の改善、とりわけＳＰＭ濃度については、環境基準の達成率が２００４年度で一般局１００％、自排局で９７％にも上昇していますが、その大きな要因として１９９３年以来の国のディーゼル車ＰＭ規制の開始とその一定の強化、さらに２００３年度から実施された東京都の環境確保条例など、新車や中古ディーゼル車の単体規制によって自動車１台１台からのＰＭ排出量が減少したことが考えられます。これは、本件地域という広大な地域の面的汚染・沿道汚染のいずれもが、ＰＭ規制という単体対策によって環境基準達成のレベルまで改善されることを実践的に証明したものであり、｢メーカーが単体対策を行っても大気汚染が改善するとは限らない｣という被告メーカーらの｢開き直り｣を、確固たる</w:t>
      </w:r>
      <w:r>
        <w:rPr>
          <w:rFonts w:ascii="ＭＳ 明朝;MS Mincho" w:hAnsi="ＭＳ 明朝;MS Mincho" w:cs="ＭＳ 明朝;MS Mincho"/>
          <w:color w:val="000000"/>
          <w:spacing w:val="-2"/>
          <w:kern w:val="0"/>
          <w:sz w:val="24"/>
        </w:rPr>
        <w:t>現</w:t>
      </w:r>
      <w:r>
        <w:rPr>
          <w:rFonts w:ascii="ＭＳ 明朝;MS Mincho" w:hAnsi="ＭＳ 明朝;MS Mincho" w:cs="ＭＳ 明朝;MS Mincho"/>
          <w:color w:val="000000"/>
          <w:spacing w:val="-6"/>
          <w:kern w:val="0"/>
          <w:sz w:val="24"/>
        </w:rPr>
        <w:t>実によって粉砕したものです。</w:t>
      </w:r>
    </w:p>
    <w:p>
      <w:pPr>
        <w:pStyle w:val="Normal"/>
        <w:suppressAutoHyphens w:val="true"/>
        <w:spacing w:lineRule="exact" w:line="406"/>
        <w:ind w:left="48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うして、自動車の製造・販売行為のあり方を決定している被告メーカーらが、自動車交通のコントロールができないゆえに本件地域の大気汚染状況もコントロールできない、という一見もっともらしい議論は、理論的にも、歴史的にも、また私たちの目前にある現実からしても、完全に論拠を失いました。被告メーカーらの自動車製造・販売行為が、侵害行為であることはもはや明白です。</w:t>
      </w:r>
    </w:p>
    <w:p>
      <w:pPr>
        <w:pStyle w:val="Normal"/>
        <w:suppressAutoHyphens w:val="true"/>
        <w:spacing w:lineRule="exact" w:line="406"/>
        <w:ind w:left="480"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spacing w:lineRule="exact" w:line="406"/>
        <w:jc w:val="left"/>
        <w:textAlignment w:val="baseline"/>
        <w:rPr>
          <w:rFonts w:ascii="ＭＳ 明朝;MS Mincho" w:hAnsi="ＭＳ 明朝;MS Mincho"/>
          <w:color w:val="000000"/>
          <w:kern w:val="0"/>
          <w:sz w:val="24"/>
        </w:rPr>
      </w:pPr>
      <w:r>
        <w:rPr>
          <w:rFonts w:ascii="ＭＳ 明朝;MS Mincho" w:hAnsi="ＭＳ 明朝;MS Mincho" w:cs="ＭＳ 明朝;MS Mincho"/>
          <w:b/>
          <w:bCs/>
          <w:color w:val="000000"/>
          <w:kern w:val="0"/>
          <w:sz w:val="24"/>
        </w:rPr>
        <w:t>２　違法性について</w:t>
      </w:r>
    </w:p>
    <w:p>
      <w:pPr>
        <w:pStyle w:val="Normal"/>
        <w:suppressAutoHyphens w:val="true"/>
        <w:spacing w:lineRule="exact" w:line="406"/>
        <w:ind w:left="24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さて、被告メーカーらの侵害行為には、①１９６０年代後半以降の排ガス対策が不十分な内燃機関自動車の大量製造・販売という基本的侵害行為と、②基本的侵害行為を基盤としながら、より重大な違法性を有する１９７０年代後半からのディーゼル化、８０年代からの直噴化があります。</w:t>
      </w:r>
    </w:p>
    <w:p>
      <w:pPr>
        <w:pStyle w:val="Normal"/>
        <w:suppressAutoHyphens w:val="true"/>
        <w:spacing w:lineRule="exact" w:line="406"/>
        <w:ind w:left="120" w:hanging="0"/>
        <w:jc w:val="left"/>
        <w:textAlignment w:val="baseline"/>
        <w:rPr>
          <w:rFonts w:ascii="ＭＳ 明朝;MS Mincho" w:hAnsi="ＭＳ 明朝;MS Mincho"/>
          <w:color w:val="000000"/>
          <w:kern w:val="0"/>
          <w:sz w:val="24"/>
        </w:rPr>
      </w:pPr>
      <w:r>
        <w:rPr>
          <w:rFonts w:cs="Times New Roman" w:ascii="Times New Roman" w:hAnsi="Times New Roman"/>
          <w:b/>
          <w:bCs/>
          <w:color w:val="000000"/>
          <w:kern w:val="0"/>
          <w:sz w:val="24"/>
        </w:rPr>
        <w:t>(1)</w:t>
      </w:r>
      <w:r>
        <w:rPr>
          <w:rFonts w:ascii="ＭＳ 明朝;MS Mincho" w:hAnsi="ＭＳ 明朝;MS Mincho" w:cs="ＭＳ 明朝;MS Mincho"/>
          <w:b/>
          <w:bCs/>
          <w:color w:val="000000"/>
          <w:kern w:val="0"/>
          <w:sz w:val="24"/>
        </w:rPr>
        <w:t>　基本的侵害行為におけるメーカーらの悪質性</w:t>
      </w:r>
    </w:p>
    <w:p>
      <w:pPr>
        <w:pStyle w:val="Normal"/>
        <w:suppressAutoHyphens w:val="true"/>
        <w:spacing w:lineRule="exact" w:line="406"/>
        <w:ind w:left="36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こで確認しておく必要があるのは、①の基本的侵害行為が成立する前提として、本件地域に必然的に自動車交通が集中・集積する構造が存在することと、現に自動車交通の集中・集積状況が発生して今後の継続が見込まれることがあります。そして、６０年代後半に本件地域でこうした集中・集積が成立した基本条件は、「規模の経済」の論理、すなわち利益獲得のために社会的需要を超えて大量生産・大量販売を推進する企業論理に支えられた被告メーカーらによる自動車の大量製造・販売行為があり、そのため１９６０年代後半のわずか５年間で東京都内の自動車保有台数は約２倍、本件地域の自動車走行量は約１．５倍に急増したことです。</w:t>
      </w:r>
    </w:p>
    <w:p>
      <w:pPr>
        <w:pStyle w:val="Normal"/>
        <w:suppressAutoHyphens w:val="true"/>
        <w:spacing w:lineRule="exact" w:line="406"/>
        <w:ind w:left="48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いったん歴史的にできあがった自動車交通の集中・集積構造は被告メーカーにとって所与の前提事実としてあらわれますが、現実の集中・集積の維持・継続は、自動車の継続的な大量製造・販売を必要条件とすること、そうした大量製造・販売の最大の契機が、社会的需要への応答ではなく、もっぱら利益獲得・蓄積の企業論理にあったことは、基本的侵害行為の成立に関わる被告メーカーの悪質性の問題として、見落とすことができません。</w:t>
      </w:r>
    </w:p>
    <w:p>
      <w:pPr>
        <w:pStyle w:val="Normal"/>
        <w:suppressAutoHyphens w:val="true"/>
        <w:spacing w:lineRule="exact" w:line="406"/>
        <w:ind w:left="120" w:hanging="0"/>
        <w:jc w:val="left"/>
        <w:textAlignment w:val="baseline"/>
        <w:rPr>
          <w:rFonts w:ascii="ＭＳ 明朝;MS Mincho" w:hAnsi="ＭＳ 明朝;MS Mincho"/>
          <w:color w:val="000000"/>
          <w:kern w:val="0"/>
          <w:sz w:val="24"/>
        </w:rPr>
      </w:pPr>
      <w:r>
        <w:rPr>
          <w:rFonts w:cs="Times New Roman" w:ascii="Times New Roman" w:hAnsi="Times New Roman"/>
          <w:b/>
          <w:bCs/>
          <w:color w:val="000000"/>
          <w:kern w:val="0"/>
          <w:sz w:val="24"/>
        </w:rPr>
        <w:t>(2)</w:t>
      </w:r>
      <w:r>
        <w:rPr>
          <w:rFonts w:ascii="ＭＳ 明朝;MS Mincho" w:hAnsi="ＭＳ 明朝;MS Mincho" w:cs="ＭＳ 明朝;MS Mincho"/>
          <w:b/>
          <w:bCs/>
          <w:color w:val="000000"/>
          <w:kern w:val="0"/>
          <w:sz w:val="24"/>
        </w:rPr>
        <w:t>　ディーゼル化・直噴化の重大な違法性</w:t>
      </w:r>
    </w:p>
    <w:p>
      <w:pPr>
        <w:pStyle w:val="Normal"/>
        <w:suppressAutoHyphens w:val="true"/>
        <w:spacing w:lineRule="exact" w:line="406"/>
        <w:ind w:left="48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そして、基本的侵害行為の中でも特に②のより重大な違法性を有する侵害行為であるディーゼル化・直噴化については、こうした「企業論理」がさらに行為の違法性を高める基礎事実として重要な意味を持っています。</w:t>
      </w:r>
    </w:p>
    <w:p>
      <w:pPr>
        <w:pStyle w:val="Normal"/>
        <w:suppressAutoHyphens w:val="true"/>
        <w:spacing w:lineRule="exact" w:line="406"/>
        <w:ind w:left="48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すなわち、ディーゼル化・直噴化とは、それぞれガソリンエンジン・副室式ディーゼルエンジンと比較すると、エンジン原理の面からも、実際に走行している自動車の排ガス測定の結果からも、有害物質</w:t>
      </w:r>
      <w:r>
        <w:rPr>
          <w:rFonts w:cs="Times New Roman" w:ascii="Times New Roman" w:hAnsi="Times New Roman"/>
          <w:color w:val="000000"/>
          <w:kern w:val="0"/>
          <w:sz w:val="24"/>
        </w:rPr>
        <w:t>(</w:t>
      </w:r>
      <w:r>
        <w:rPr>
          <w:rFonts w:ascii="ＭＳ 明朝;MS Mincho" w:hAnsi="ＭＳ 明朝;MS Mincho" w:cs="ＭＳ 明朝;MS Mincho"/>
          <w:color w:val="000000"/>
          <w:kern w:val="0"/>
          <w:sz w:val="24"/>
        </w:rPr>
        <w:t>ＰＭ、Ｎ</w:t>
      </w:r>
      <w:r>
        <w:rPr>
          <w:rFonts w:cs="ＭＳ 明朝;MS Mincho" w:ascii="ＭＳ 明朝;MS Mincho" w:hAnsi="ＭＳ 明朝;MS Mincho"/>
          <w:color w:val="000000"/>
          <w:kern w:val="0"/>
          <w:sz w:val="24"/>
        </w:rPr>
        <w:t>О</w:t>
      </w:r>
      <w:r>
        <w:rPr>
          <w:rFonts w:ascii="ＭＳ 明朝;MS Mincho" w:hAnsi="ＭＳ 明朝;MS Mincho" w:cs="ＭＳ 明朝;MS Mincho"/>
          <w:color w:val="000000"/>
          <w:kern w:val="0"/>
          <w:sz w:val="24"/>
        </w:rPr>
        <w:t>ｘ</w:t>
      </w:r>
      <w:r>
        <w:rPr>
          <w:rFonts w:cs="Times New Roman" w:ascii="Times New Roman" w:hAnsi="Times New Roman"/>
          <w:color w:val="000000"/>
          <w:kern w:val="0"/>
          <w:sz w:val="24"/>
        </w:rPr>
        <w:t>)</w:t>
      </w:r>
      <w:r>
        <w:rPr>
          <w:rFonts w:ascii="ＭＳ 明朝;MS Mincho" w:hAnsi="ＭＳ 明朝;MS Mincho" w:cs="ＭＳ 明朝;MS Mincho"/>
          <w:color w:val="000000"/>
          <w:kern w:val="0"/>
          <w:sz w:val="24"/>
        </w:rPr>
        <w:t>の排出量がより多いディーゼルエンジン、直噴式ディーゼルエンジンをあらたに開発し、それまでガソリン車・副室式ディーゼル車であった分野にわざわざディーゼル車・直噴式ディーゼル車を投入してそのシェアを増大させていく行為ですから、本件地域の大気汚染状況を悪化させ、健康被害のいっそうの増大をもたらす危険な行為です。にもかかわらず被告メーカーらは、基本的侵害行為を貫く大量生産・大量販売の「企業論理」を最優先させ、｢燃料が軽油でお得なディーゼル車｣、｢燃料経済性のよりよい直噴式ディーゼル車｣といった宣伝文句でトラック・乗</w:t>
      </w:r>
      <w:r>
        <w:rPr>
          <w:rFonts w:ascii="ＭＳ 明朝;MS Mincho" w:hAnsi="ＭＳ 明朝;MS Mincho" w:cs="ＭＳ 明朝;MS Mincho"/>
          <w:color w:val="000000"/>
          <w:spacing w:val="-2"/>
          <w:kern w:val="0"/>
          <w:sz w:val="24"/>
        </w:rPr>
        <w:t>用車需要を開拓して大量販売を実現し、結果的にきわめて短期間にディーゼル車・直噴式ディーゼル車のシェアを飛躍的に増大させました。そのため、水谷シミュレーション等に示されたとおり、車両総重量８トン以下がガソリン車であれば到達しなかった、気管支ぜんそくの発症危険濃度を超えるレベルまで本件地域の大気汚染を悪化させてきたのですから、自らの利益獲得・蓄積のためにはより危険性の高いエンジン・車種を平気で開発し、大量生産・大量販売させてきた被告メーカーらの行為が、より重大な違法性を帯びていると評価するのは当然のことです。</w:t>
      </w:r>
    </w:p>
    <w:p>
      <w:pPr>
        <w:pStyle w:val="Normal"/>
        <w:suppressAutoHyphens w:val="true"/>
        <w:spacing w:lineRule="exact" w:line="406"/>
        <w:ind w:left="480"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spacing w:lineRule="exact" w:line="406"/>
        <w:jc w:val="left"/>
        <w:textAlignment w:val="baseline"/>
        <w:rPr>
          <w:rFonts w:ascii="ＭＳ 明朝;MS Mincho" w:hAnsi="ＭＳ 明朝;MS Mincho"/>
          <w:color w:val="000000"/>
          <w:kern w:val="0"/>
          <w:sz w:val="24"/>
        </w:rPr>
      </w:pPr>
      <w:r>
        <w:rPr>
          <w:rFonts w:ascii="ＭＳ 明朝;MS Mincho" w:hAnsi="ＭＳ 明朝;MS Mincho" w:cs="ＭＳ 明朝;MS Mincho"/>
          <w:b/>
          <w:bCs/>
          <w:color w:val="000000"/>
          <w:kern w:val="0"/>
          <w:sz w:val="24"/>
        </w:rPr>
        <w:t>３　責任について</w:t>
      </w:r>
    </w:p>
    <w:p>
      <w:pPr>
        <w:pStyle w:val="Normal"/>
        <w:suppressAutoHyphens w:val="true"/>
        <w:spacing w:lineRule="exact" w:line="406"/>
        <w:ind w:left="24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そして、健康被害の危険性がより高いディーゼル車・直噴式ディーゼル車への積極転換を図ってきた被告メーカーらの行為は、責任論のレベルでも、たんなる過失を超えて、故意責任にあたる、といわなければなりません。</w:t>
      </w:r>
    </w:p>
    <w:p>
      <w:pPr>
        <w:pStyle w:val="Normal"/>
        <w:suppressAutoHyphens w:val="true"/>
        <w:spacing w:lineRule="exact" w:line="406"/>
        <w:ind w:left="120" w:hanging="0"/>
        <w:jc w:val="left"/>
        <w:textAlignment w:val="baseline"/>
        <w:rPr>
          <w:rFonts w:ascii="ＭＳ 明朝;MS Mincho" w:hAnsi="ＭＳ 明朝;MS Mincho"/>
          <w:color w:val="000000"/>
          <w:kern w:val="0"/>
          <w:sz w:val="24"/>
        </w:rPr>
      </w:pPr>
      <w:r>
        <w:rPr>
          <w:rFonts w:cs="Times New Roman" w:ascii="Times New Roman" w:hAnsi="Times New Roman"/>
          <w:b/>
          <w:bCs/>
          <w:color w:val="000000"/>
          <w:kern w:val="0"/>
          <w:sz w:val="24"/>
        </w:rPr>
        <w:t>(1)</w:t>
      </w:r>
      <w:r>
        <w:rPr>
          <w:rFonts w:ascii="ＭＳ 明朝;MS Mincho" w:hAnsi="ＭＳ 明朝;MS Mincho" w:cs="ＭＳ 明朝;MS Mincho"/>
          <w:b/>
          <w:bCs/>
          <w:color w:val="000000"/>
          <w:kern w:val="0"/>
          <w:sz w:val="24"/>
        </w:rPr>
        <w:t>　７０年代におけるＰＭ大気汚染の健康影響に関する知見の蓄積</w:t>
      </w:r>
    </w:p>
    <w:p>
      <w:pPr>
        <w:pStyle w:val="Normal"/>
        <w:suppressAutoHyphens w:val="true"/>
        <w:spacing w:lineRule="exact" w:line="406"/>
        <w:ind w:left="48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１次訴訟判決は、本件地域の自動車交通の集中・集積により、自動車排出ガスによる気管支ぜんそく等の健康被害が発生しうることを、被告メーカーらは１９７３年の時点で予見可能であった、と判示しました。これは、予見可能時期の認定がもっとさかのぼるべきこと</w:t>
      </w:r>
      <w:r>
        <w:rPr>
          <w:rFonts w:cs="Times New Roman" w:ascii="Times New Roman" w:hAnsi="Times New Roman"/>
          <w:color w:val="000000"/>
          <w:kern w:val="0"/>
          <w:sz w:val="24"/>
        </w:rPr>
        <w:t>(</w:t>
      </w:r>
      <w:r>
        <w:rPr>
          <w:rFonts w:ascii="ＭＳ 明朝;MS Mincho" w:hAnsi="ＭＳ 明朝;MS Mincho" w:cs="ＭＳ 明朝;MS Mincho"/>
          <w:color w:val="000000"/>
          <w:kern w:val="0"/>
          <w:sz w:val="24"/>
        </w:rPr>
        <w:t>１９６０年代後半</w:t>
      </w:r>
      <w:r>
        <w:rPr>
          <w:rFonts w:cs="Times New Roman" w:ascii="Times New Roman" w:hAnsi="Times New Roman"/>
          <w:color w:val="000000"/>
          <w:kern w:val="0"/>
          <w:sz w:val="24"/>
        </w:rPr>
        <w:t>)</w:t>
      </w:r>
      <w:r>
        <w:rPr>
          <w:rFonts w:ascii="ＭＳ 明朝;MS Mincho" w:hAnsi="ＭＳ 明朝;MS Mincho" w:cs="ＭＳ 明朝;MS Mincho"/>
          <w:color w:val="000000"/>
          <w:kern w:val="0"/>
          <w:sz w:val="24"/>
        </w:rPr>
        <w:t>、対象となる大気汚染が幹線道路沿道に限定されていること、といった弱点を含んでおり、これらの点を原告は当審でも批判し主張立証を重ねてきましたが、ともかく第１次オイルショックの年である１９７３年の時点でも、ディーゼル排気微粒子を含む自動車排ガスが健康被害をもたらす危険性についてメーカーが予見可能であったとの判断は重要です。</w:t>
      </w:r>
    </w:p>
    <w:p>
      <w:pPr>
        <w:pStyle w:val="Normal"/>
        <w:suppressAutoHyphens w:val="true"/>
        <w:spacing w:lineRule="exact" w:line="406"/>
        <w:ind w:left="48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問題は、ディーゼル化・直噴化が進んだ１９７０年代後半から８０年代にかけての時期までに、ディーゼル車から大量排出されるＰＭ大気汚染の健康被害の危険性について、わが国内外でいっそうの調査研究がすすみ、１次訴訟判決が予見可能性を認定した１９７３年までの知見に加えて、いっそう豊富な知見が蓄積されてきたことです。</w:t>
      </w:r>
    </w:p>
    <w:p>
      <w:pPr>
        <w:pStyle w:val="Normal"/>
        <w:suppressAutoHyphens w:val="true"/>
        <w:spacing w:lineRule="exact" w:line="406"/>
        <w:ind w:left="48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環境庁が委託した｢浮遊粒子状物質の健康影響に関する文献調査｣の報告書（甲Ｆ５６８）が１９８３年に、米国カリフォルニア州大気資源局の｢大気質粒子状物質</w:t>
      </w:r>
      <w:r>
        <w:rPr>
          <w:rFonts w:cs="Times New Roman" w:ascii="Times New Roman" w:hAnsi="Times New Roman"/>
          <w:color w:val="000000"/>
          <w:kern w:val="0"/>
          <w:sz w:val="24"/>
        </w:rPr>
        <w:t>(</w:t>
      </w:r>
      <w:r>
        <w:rPr>
          <w:rFonts w:ascii="ＭＳ 明朝;MS Mincho" w:hAnsi="ＭＳ 明朝;MS Mincho" w:cs="ＭＳ 明朝;MS Mincho"/>
          <w:color w:val="000000"/>
          <w:kern w:val="0"/>
          <w:sz w:val="24"/>
        </w:rPr>
        <w:t>ＰＭ１０</w:t>
      </w:r>
      <w:r>
        <w:rPr>
          <w:rFonts w:cs="Times New Roman" w:ascii="Times New Roman" w:hAnsi="Times New Roman"/>
          <w:color w:val="000000"/>
          <w:kern w:val="0"/>
          <w:sz w:val="24"/>
        </w:rPr>
        <w:t>)</w:t>
      </w:r>
      <w:r>
        <w:rPr>
          <w:rFonts w:ascii="ＭＳ 明朝;MS Mincho" w:hAnsi="ＭＳ 明朝;MS Mincho" w:cs="ＭＳ 明朝;MS Mincho"/>
          <w:color w:val="000000"/>
          <w:kern w:val="0"/>
          <w:sz w:val="24"/>
        </w:rPr>
        <w:t>環境基準報告｣</w:t>
      </w:r>
      <w:r>
        <w:rPr>
          <w:rFonts w:cs="Times New Roman" w:ascii="Times New Roman" w:hAnsi="Times New Roman"/>
          <w:color w:val="000000"/>
          <w:kern w:val="0"/>
          <w:sz w:val="24"/>
        </w:rPr>
        <w:t>(</w:t>
      </w:r>
      <w:r>
        <w:rPr>
          <w:rFonts w:ascii="ＭＳ 明朝;MS Mincho" w:hAnsi="ＭＳ 明朝;MS Mincho" w:cs="ＭＳ 明朝;MS Mincho"/>
          <w:color w:val="000000"/>
          <w:kern w:val="0"/>
          <w:sz w:val="24"/>
        </w:rPr>
        <w:t>甲Ｆ５７４</w:t>
      </w:r>
      <w:r>
        <w:rPr>
          <w:rFonts w:cs="Times New Roman" w:ascii="Times New Roman" w:hAnsi="Times New Roman"/>
          <w:color w:val="000000"/>
          <w:kern w:val="0"/>
          <w:sz w:val="24"/>
        </w:rPr>
        <w:t>)</w:t>
      </w:r>
      <w:r>
        <w:rPr>
          <w:rFonts w:ascii="ＭＳ 明朝;MS Mincho" w:hAnsi="ＭＳ 明朝;MS Mincho" w:cs="ＭＳ 明朝;MS Mincho"/>
          <w:color w:val="000000"/>
          <w:kern w:val="0"/>
          <w:sz w:val="24"/>
        </w:rPr>
        <w:t>が１９８２年に公表されていますが、これらはいずれも日本・米国・その他各国でなされたＰＭ大気汚染と気管支ぜんそくの発症・増悪や死亡率等の増大等の関連性を示す１９７０年代を中心とする多数の調査研究が収集され、要約されています。これらは、１次訴訟判決の予見可能性の認定時期である１９７３年以降の知見が多くを占めており、その意味でディーゼル化・直噴化がすすんだ１９７０年代後半から８０年代にかけての時期に、ＰＭ大気汚染による健康被害の危険性の予見可能性は、少なくとも１９７３年当時よりずっと高度になっていました。</w:t>
      </w:r>
    </w:p>
    <w:p>
      <w:pPr>
        <w:pStyle w:val="Normal"/>
        <w:suppressAutoHyphens w:val="true"/>
        <w:spacing w:lineRule="exact" w:line="406"/>
        <w:ind w:left="120" w:hanging="0"/>
        <w:jc w:val="left"/>
        <w:textAlignment w:val="baseline"/>
        <w:rPr>
          <w:rFonts w:ascii="ＭＳ 明朝;MS Mincho" w:hAnsi="ＭＳ 明朝;MS Mincho"/>
          <w:color w:val="000000"/>
          <w:kern w:val="0"/>
          <w:sz w:val="24"/>
        </w:rPr>
      </w:pPr>
      <w:r>
        <w:rPr>
          <w:rFonts w:cs="Times New Roman" w:ascii="Times New Roman" w:hAnsi="Times New Roman"/>
          <w:b/>
          <w:bCs/>
          <w:color w:val="000000"/>
          <w:kern w:val="0"/>
          <w:sz w:val="24"/>
        </w:rPr>
        <w:t>(2)</w:t>
      </w:r>
      <w:r>
        <w:rPr>
          <w:rFonts w:ascii="ＭＳ 明朝;MS Mincho" w:hAnsi="ＭＳ 明朝;MS Mincho" w:cs="ＭＳ 明朝;MS Mincho"/>
          <w:b/>
          <w:bCs/>
          <w:color w:val="000000"/>
          <w:kern w:val="0"/>
          <w:sz w:val="24"/>
        </w:rPr>
        <w:t>　行政・メーカーによる情報収集の意味</w:t>
      </w:r>
    </w:p>
    <w:p>
      <w:pPr>
        <w:pStyle w:val="Normal"/>
        <w:suppressAutoHyphens w:val="true"/>
        <w:spacing w:lineRule="exact" w:line="406"/>
        <w:ind w:left="48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そして、きわめて重要なことは、７０年代から８０年代初めにかけてＰＭ大気汚染の健康影響に関するこうした知見が客観的にさらに蓄積されただけでなく、環境庁がこれら知見に関する情報収集をこの時期に主体的に行い、さらに同じ時期にディーゼル車排出の粒子状物質の低減技術に関する情報収集として｢ディーゼル黒煙の低減技術に係る文献調査｣</w:t>
      </w:r>
      <w:r>
        <w:rPr>
          <w:rFonts w:cs="Times New Roman" w:ascii="Times New Roman" w:hAnsi="Times New Roman"/>
          <w:color w:val="000000"/>
          <w:kern w:val="0"/>
          <w:sz w:val="24"/>
        </w:rPr>
        <w:t>(</w:t>
      </w:r>
      <w:r>
        <w:rPr>
          <w:rFonts w:ascii="ＭＳ 明朝;MS Mincho" w:hAnsi="ＭＳ 明朝;MS Mincho" w:cs="ＭＳ 明朝;MS Mincho"/>
          <w:color w:val="000000"/>
          <w:kern w:val="0"/>
          <w:sz w:val="24"/>
        </w:rPr>
        <w:t>乙Ｅ８７</w:t>
      </w:r>
      <w:r>
        <w:rPr>
          <w:rFonts w:cs="Times New Roman" w:ascii="Times New Roman" w:hAnsi="Times New Roman"/>
          <w:color w:val="000000"/>
          <w:kern w:val="0"/>
          <w:sz w:val="24"/>
        </w:rPr>
        <w:t>)</w:t>
      </w:r>
      <w:r>
        <w:rPr>
          <w:rFonts w:ascii="ＭＳ 明朝;MS Mincho" w:hAnsi="ＭＳ 明朝;MS Mincho" w:cs="ＭＳ 明朝;MS Mincho"/>
          <w:color w:val="000000"/>
          <w:kern w:val="0"/>
          <w:sz w:val="24"/>
        </w:rPr>
        <w:t>を行っていたことです</w:t>
      </w:r>
      <w:r>
        <w:rPr>
          <w:rFonts w:cs="Times New Roman" w:ascii="Times New Roman" w:hAnsi="Times New Roman"/>
          <w:color w:val="000000"/>
          <w:kern w:val="0"/>
          <w:sz w:val="24"/>
        </w:rPr>
        <w:t>(</w:t>
      </w:r>
      <w:r>
        <w:rPr>
          <w:rFonts w:ascii="ＭＳ 明朝;MS Mincho" w:hAnsi="ＭＳ 明朝;MS Mincho" w:cs="ＭＳ 明朝;MS Mincho"/>
          <w:color w:val="000000"/>
          <w:kern w:val="0"/>
          <w:sz w:val="24"/>
        </w:rPr>
        <w:t>その大要は１９８２年に公表されました</w:t>
      </w:r>
      <w:r>
        <w:rPr>
          <w:rFonts w:cs="Times New Roman" w:ascii="Times New Roman" w:hAnsi="Times New Roman"/>
          <w:color w:val="000000"/>
          <w:kern w:val="0"/>
          <w:sz w:val="24"/>
        </w:rPr>
        <w:t>)</w:t>
      </w:r>
      <w:r>
        <w:rPr>
          <w:rFonts w:ascii="ＭＳ 明朝;MS Mincho" w:hAnsi="ＭＳ 明朝;MS Mincho" w:cs="ＭＳ 明朝;MS Mincho"/>
          <w:color w:val="000000"/>
          <w:kern w:val="0"/>
          <w:sz w:val="24"/>
        </w:rPr>
        <w:t>。そして、日本自動車工業会の研究機関である日本自動車研究所は、１９８０年から｢ディーゼル排気物質に関する健康影響研究計画</w:t>
      </w:r>
      <w:r>
        <w:rPr>
          <w:rFonts w:cs="Times New Roman" w:ascii="Times New Roman" w:hAnsi="Times New Roman"/>
          <w:color w:val="000000"/>
          <w:kern w:val="0"/>
          <w:sz w:val="24"/>
        </w:rPr>
        <w:t>(</w:t>
      </w:r>
      <w:r>
        <w:rPr>
          <w:rFonts w:ascii="ＭＳ 明朝;MS Mincho" w:hAnsi="ＭＳ 明朝;MS Mincho" w:cs="ＭＳ 明朝;MS Mincho"/>
          <w:color w:val="000000"/>
          <w:kern w:val="0"/>
          <w:sz w:val="24"/>
        </w:rPr>
        <w:t>ＨＥＲＰ</w:t>
      </w:r>
      <w:r>
        <w:rPr>
          <w:rFonts w:cs="Times New Roman" w:ascii="Times New Roman" w:hAnsi="Times New Roman"/>
          <w:color w:val="000000"/>
          <w:kern w:val="0"/>
          <w:sz w:val="24"/>
        </w:rPr>
        <w:t>)</w:t>
      </w:r>
      <w:r>
        <w:rPr>
          <w:rFonts w:ascii="ＭＳ 明朝;MS Mincho" w:hAnsi="ＭＳ 明朝;MS Mincho" w:cs="ＭＳ 明朝;MS Mincho"/>
          <w:color w:val="000000"/>
          <w:kern w:val="0"/>
          <w:sz w:val="24"/>
        </w:rPr>
        <w:t>」を開始し、動物実験としてディーゼル排ガスの長期吸入実験などが実施され、呼吸器の発ガン性に関する知見を得て、後にわが国で開催された「ディーゼル排気物質の毒性」国際シンポジウムで発表しています。</w:t>
      </w:r>
    </w:p>
    <w:p>
      <w:pPr>
        <w:pStyle w:val="Normal"/>
        <w:suppressAutoHyphens w:val="true"/>
        <w:spacing w:lineRule="exact" w:line="406"/>
        <w:ind w:left="48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行政・メーカーらによるこれらの情報収集・独自研究は、まさに１９７０年代後半から８０年代にかけてのディーゼル化・直噴化の時期に、ＰＭ一般にとどまらず、当時急増していたディーゼル車から排出される微粒子</w:t>
      </w:r>
      <w:r>
        <w:rPr>
          <w:rFonts w:cs="Times New Roman" w:ascii="Times New Roman" w:hAnsi="Times New Roman"/>
          <w:color w:val="000000"/>
          <w:kern w:val="0"/>
          <w:sz w:val="24"/>
        </w:rPr>
        <w:t>(</w:t>
      </w:r>
      <w:r>
        <w:rPr>
          <w:rFonts w:ascii="ＭＳ 明朝;MS Mincho" w:hAnsi="ＭＳ 明朝;MS Mincho" w:cs="ＭＳ 明朝;MS Mincho"/>
          <w:color w:val="000000"/>
          <w:kern w:val="0"/>
          <w:sz w:val="24"/>
        </w:rPr>
        <w:t>ＤＥＰ</w:t>
      </w:r>
      <w:r>
        <w:rPr>
          <w:rFonts w:cs="Times New Roman" w:ascii="Times New Roman" w:hAnsi="Times New Roman"/>
          <w:color w:val="000000"/>
          <w:kern w:val="0"/>
          <w:sz w:val="24"/>
        </w:rPr>
        <w:t>)</w:t>
      </w:r>
      <w:r>
        <w:rPr>
          <w:rFonts w:ascii="ＭＳ 明朝;MS Mincho" w:hAnsi="ＭＳ 明朝;MS Mincho" w:cs="ＭＳ 明朝;MS Mincho"/>
          <w:color w:val="000000"/>
          <w:kern w:val="0"/>
          <w:sz w:val="24"/>
        </w:rPr>
        <w:t>の健康影響について、行政当局やメーカーらが強い危惧感を持っていたあらわれにほかなりません。</w:t>
      </w:r>
    </w:p>
    <w:p>
      <w:pPr>
        <w:pStyle w:val="Normal"/>
        <w:suppressAutoHyphens w:val="true"/>
        <w:spacing w:lineRule="exact" w:line="406"/>
        <w:ind w:left="120" w:hanging="0"/>
        <w:jc w:val="left"/>
        <w:textAlignment w:val="baseline"/>
        <w:rPr>
          <w:rFonts w:ascii="ＭＳ 明朝;MS Mincho" w:hAnsi="ＭＳ 明朝;MS Mincho"/>
          <w:color w:val="000000"/>
          <w:kern w:val="0"/>
          <w:sz w:val="24"/>
        </w:rPr>
      </w:pPr>
      <w:r>
        <w:rPr>
          <w:rFonts w:cs="Times New Roman" w:ascii="Times New Roman" w:hAnsi="Times New Roman"/>
          <w:b/>
          <w:bCs/>
          <w:color w:val="000000"/>
          <w:kern w:val="0"/>
          <w:sz w:val="24"/>
        </w:rPr>
        <w:t>(3)</w:t>
      </w:r>
      <w:r>
        <w:rPr>
          <w:rFonts w:ascii="ＭＳ 明朝;MS Mincho" w:hAnsi="ＭＳ 明朝;MS Mincho" w:cs="ＭＳ 明朝;MS Mincho"/>
          <w:b/>
          <w:bCs/>
          <w:color w:val="000000"/>
          <w:kern w:val="0"/>
          <w:sz w:val="24"/>
        </w:rPr>
        <w:t>　ディーゼル化・直噴化の重大な故意責任</w:t>
      </w:r>
    </w:p>
    <w:p>
      <w:pPr>
        <w:pStyle w:val="Normal"/>
        <w:suppressAutoHyphens w:val="true"/>
        <w:spacing w:lineRule="exact" w:line="406"/>
        <w:ind w:left="480"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以上から、ＰＭ排出量の大幅な増大の点で重大な違法性を有するディーゼル化・直噴化は、一方でＰＭ大気汚染による健康被害の知見が客観的にはいっそう蓄積されるとともに、他方でディーゼル化・直噴化によるＰＭ大気汚染の悪化を認識しつつＤＥＰの健康影響に強い危惧感をもっていた被告メーカーらにより推進されたという点で、たんなる過失責任を超えて、被害発生の予見のもとでの故意責任を構成するというべきです。健康被害の危険性が増大することを承知のうえで、ディーゼル化・直噴化を積極的・意図的に推進した被告メーカーらの重大な責任が、本訴訟で</w:t>
      </w:r>
      <w:r>
        <w:rPr>
          <w:rFonts w:ascii="ＭＳ 明朝;MS Mincho" w:hAnsi="ＭＳ 明朝;MS Mincho" w:cs="ＭＳ 明朝;MS Mincho"/>
          <w:color w:val="000000"/>
          <w:spacing w:val="-2"/>
          <w:kern w:val="0"/>
          <w:sz w:val="24"/>
        </w:rPr>
        <w:t>断罪されることはもはや時間の問題であるといわなければなりません。</w:t>
      </w:r>
    </w:p>
    <w:p>
      <w:pPr>
        <w:pStyle w:val="Normal"/>
        <w:suppressAutoHyphens w:val="true"/>
        <w:spacing w:lineRule="exact" w:line="406"/>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spacing w:lineRule="exact" w:line="406"/>
        <w:jc w:val="left"/>
        <w:textAlignment w:val="baseline"/>
        <w:rPr>
          <w:rFonts w:ascii="ＭＳ 明朝;MS Mincho" w:hAnsi="ＭＳ 明朝;MS Mincho"/>
          <w:color w:val="000000"/>
          <w:kern w:val="0"/>
          <w:sz w:val="24"/>
        </w:rPr>
      </w:pPr>
      <w:r>
        <w:rPr>
          <w:rFonts w:ascii="ＭＳ 明朝;MS Mincho" w:hAnsi="ＭＳ 明朝;MS Mincho" w:cs="ＭＳ 明朝;MS Mincho"/>
          <w:b/>
          <w:bCs/>
          <w:color w:val="000000"/>
          <w:kern w:val="0"/>
          <w:sz w:val="24"/>
        </w:rPr>
        <w:t>４　最後に</w:t>
      </w:r>
    </w:p>
    <w:p>
      <w:pPr>
        <w:pStyle w:val="Normal"/>
        <w:suppressAutoHyphens w:val="true"/>
        <w:ind w:left="238" w:firstLine="24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昨年</w:t>
      </w:r>
      <w:r>
        <w:rPr>
          <w:rFonts w:cs="Century"/>
          <w:color w:val="000000"/>
          <w:kern w:val="0"/>
          <w:sz w:val="24"/>
        </w:rPr>
        <w:t>9</w:t>
      </w:r>
      <w:r>
        <w:rPr>
          <w:rFonts w:ascii="ＭＳ 明朝;MS Mincho" w:hAnsi="ＭＳ 明朝;MS Mincho" w:cs="ＭＳ 明朝;MS Mincho"/>
          <w:color w:val="000000"/>
          <w:kern w:val="0"/>
          <w:sz w:val="24"/>
        </w:rPr>
        <w:t>月２８日、１次訴訟の控訴審である東京高等裁判所第８民事部は、東京大気汚染公害裁判控訴審の結審にあたり、自動車排ガスによる公害被害に苦しむ患者を</w:t>
      </w:r>
      <w:r>
        <w:rPr>
          <w:rFonts w:cs="Century"/>
          <w:color w:val="000000"/>
          <w:kern w:val="0"/>
          <w:sz w:val="24"/>
        </w:rPr>
        <w:t>1</w:t>
      </w:r>
      <w:r>
        <w:rPr>
          <w:rFonts w:ascii="ＭＳ 明朝;MS Mincho" w:hAnsi="ＭＳ 明朝;MS Mincho" w:cs="ＭＳ 明朝;MS Mincho"/>
          <w:color w:val="000000"/>
          <w:kern w:val="0"/>
          <w:sz w:val="24"/>
        </w:rPr>
        <w:t>日でも早く救済すべきとの立場から、「裁判所としては、出来る限り早く、抜本的、最終的な解決を図りたい。」として、被告らに対し、自動車公害の抜本解決のために叡智を集めて協力して欲しいと異例の解決勧告を行いました。</w:t>
      </w:r>
    </w:p>
    <w:p>
      <w:pPr>
        <w:pStyle w:val="Normal"/>
        <w:suppressAutoHyphens w:val="true"/>
        <w:ind w:left="238" w:firstLine="24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しかし、トヨタら被告自動車メーカー７社は、原告らの要求する謝罪・解決金の支払いには応じないとの姿勢を未だに崩してはいません。このようなトヨタら被告自動車メーカーの態度は、被害の発生を予見しながら大量のディーゼル自動車を製造・販売し続け、原告らをはじめとする大量のぜん息等の患者に筆舌に尽くしがたい被害を与えたことに対する自らの責任をうやむやにするものであり、容認することはできません。</w:t>
      </w:r>
    </w:p>
    <w:p>
      <w:pPr>
        <w:pStyle w:val="Normal"/>
        <w:suppressAutoHyphens w:val="true"/>
        <w:ind w:left="238" w:firstLine="24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原告らは１１年に及ぶ本裁判において、①謝罪と賠償、②汚染者負担による医療費救済制度の創設、③自動車公害の根絶＜これ以上公害被害者を増やさない。東京にきれいな空気を取り戻す＞を求めて闘ってきました。高裁の解決勧告以後、②の医療費救済制度創設がようやく現実化しようとしてますが、これは未だ東京大気汚染裁判の解決の第１歩にすぎません。</w:t>
      </w:r>
    </w:p>
    <w:p>
      <w:pPr>
        <w:pStyle w:val="Normal"/>
        <w:suppressAutoHyphens w:val="true"/>
        <w:ind w:left="238" w:firstLine="24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原告たちは、自動車メーカーに対し、謝罪と賠償を要求しています。これは、自動車排ガスにより命・健康を奪われ、人生そのものを滅茶苦茶にされた被害者らの当然の権利であり要求であると同時に、自動車メーカーが過去の誤りを認め、原告らに対し正当な償いをすることにより始めて自動車公害根絶の道が開かれると考えるためです。</w:t>
      </w:r>
    </w:p>
    <w:p>
      <w:pPr>
        <w:pStyle w:val="Normal"/>
        <w:suppressAutoHyphens w:val="true"/>
        <w:ind w:left="238" w:firstLine="24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トヨタら被告メーカーが賠償金（解決金）の支払い拒絶するのは、１審判決が、企業の「社会的責任」を認めたものの「法的責任」については否定したことが唯一の根拠です。</w:t>
      </w:r>
    </w:p>
    <w:p>
      <w:pPr>
        <w:pStyle w:val="Normal"/>
        <w:suppressAutoHyphens w:val="true"/>
        <w:ind w:left="238" w:firstLine="24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しかし、先ほど述べましたとおり、１審判決ですら、自動車排ガスと気管支喘息などの呼吸器疾患との因果関係を明確に認め、かつ、自動車メーカーは遅くとも昭和４８年（１９７３年）ころには被害の発生を予見できたと認定しているのであり、当裁判所において被告メーカーの法的責任が厳しく断罪されるのは明らかといえます。</w:t>
      </w:r>
    </w:p>
    <w:p>
      <w:pPr>
        <w:pStyle w:val="Normal"/>
        <w:suppressAutoHyphens w:val="true"/>
        <w:ind w:left="238" w:firstLine="24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００４年４月２１日、ＥＵは大気などの環境に対して何らかのダメージをもたらすものに対し、法的並びに経済的責任を負わせるルール（ＥＵ環境責任指令）を採択し、現在ＥＵ加盟国ではこれに沿う国内法の整備が進められている。環境被害を与えたものが被害の「補償」「回復」「予防」措置を果たす責任を負わなければならないとするのが、世界の潮流でもあります。</w:t>
      </w:r>
    </w:p>
    <w:p>
      <w:pPr>
        <w:pStyle w:val="Normal"/>
        <w:suppressAutoHyphens w:val="true"/>
        <w:ind w:left="238" w:firstLine="24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被告メーカーらは、１日も早く、原告らに対し損害賠償を支払って謝罪し</w:t>
      </w:r>
    </w:p>
    <w:p>
      <w:pPr>
        <w:pStyle w:val="Normal"/>
        <w:suppressAutoHyphens w:val="true"/>
        <w:spacing w:lineRule="exact" w:line="406"/>
        <w:ind w:left="236"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自動車排ガスによる大気汚染公害問題の抜本的・最終的解決に向けて自ら最大限の努力をすべきことを最後に強く申し述べて私の陳述と致します。</w:t>
      </w:r>
    </w:p>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以上</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5:10:00Z</dcterms:created>
  <dc:creator>ootani</dc:creator>
  <dc:description/>
  <dc:language>en-US</dc:language>
  <cp:lastModifiedBy>ootani</cp:lastModifiedBy>
  <dcterms:modified xsi:type="dcterms:W3CDTF">2007-03-10T05:45:00Z</dcterms:modified>
  <cp:revision>1</cp:revision>
  <dc:subject/>
  <dc:title>平成１８年（ワ）第３０８８号</dc:title>
</cp:coreProperties>
</file>